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/>
      </w:pPr>
      <w:r>
        <w:rPr/>
        <w:t>柳州市人民医院住院医师规范化培训报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5"/>
        <w:gridCol w:w="1068"/>
        <w:gridCol w:w="572"/>
        <w:gridCol w:w="1645"/>
        <w:gridCol w:w="617"/>
        <w:gridCol w:w="1024"/>
        <w:gridCol w:w="1643"/>
      </w:tblGrid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执业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毕业学校、毕业时间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处分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至年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培训专科志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志愿：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  诺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firstLine="4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38" w:firstLine="422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本人志愿到国家级住院医师规范化培训基地“柳州市人民医院” 参加培训，遵守国家关于“住院医师规范化培训的相关管理规定”和培训基地管理制度及培训协议条款。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者所在单位或学校推荐意    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签名（盖章）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基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</w:rPr>
              <w:t>柳州市人民医院（盖章）</w:t>
            </w:r>
          </w:p>
          <w:p>
            <w:pPr>
              <w:pStyle w:val="Normal"/>
              <w:widowControl w:val="false"/>
              <w:ind w:firstLine="5682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12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595D60"/>
      <w:sz w:val="18"/>
      <w:szCs w:val="18"/>
      <w:u w:val="none"/>
    </w:rPr>
  </w:style>
  <w:style w:type="character" w:styleId="Char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3:00Z</dcterms:created>
  <dc:creator>唐建国</dc:creator>
  <dc:description/>
  <cp:keywords/>
  <dc:language>en-US</dc:language>
  <cp:lastModifiedBy>雨林木风</cp:lastModifiedBy>
  <cp:lastPrinted>2019-01-18T08:43:00Z</cp:lastPrinted>
  <dcterms:modified xsi:type="dcterms:W3CDTF">2019-02-15T01:13:00Z</dcterms:modified>
  <cp:revision>2</cp:revision>
  <dc:subject/>
  <dc:title>柳州市人民医院2016年第一批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