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主管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如何界定假药和劣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老师，可以帮忙总结一下五脏、六腑、经脉等对应的名称么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color w:val="000000"/>
          <w:sz w:val="24"/>
          <w:szCs w:val="24"/>
        </w:rPr>
        <w:t>流浸膏剂与浸膏剂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有什么区别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如何界定假药和劣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列情况不属于假药范畴的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被重金属污染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标明的适应证或功能主治超出规定范围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更改生产批号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超过有效期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国家规定禁止使用的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确答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案解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下列情形之一的为假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药品所含成分与国家药品标准规定的成分不符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以非药品冒充药品或者以他种药品冒充此种药品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下列情形之一的药品，按假药论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国务院药品监督管理部门规定禁止使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依照本法必须批准而未经批准生产、进口，或者依照本法必须检验而未经检验即销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变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被污染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>使用依照本法必须取得批准文号而未取得批准文号的原料药生产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6)</w:t>
      </w:r>
      <w:r>
        <w:rPr>
          <w:rFonts w:ascii="宋体" w:hAnsi="宋体" w:cs="宋体"/>
          <w:color w:val="000000"/>
          <w:sz w:val="24"/>
          <w:szCs w:val="24"/>
        </w:rPr>
        <w:t>所标明的适应证或者功能主治超出规定范围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药品成分的含量不符合国家药品标准的，为劣药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医学教育网原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下列情形之一的药品，按劣药论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未标明有效期或者更改有效期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不注明或者更改生产批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超过有效期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直接接触药品的包装材料和容器未经批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>擅自添加着色剂、防腐剂、香料、矫味剂及辅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6)</w:t>
      </w:r>
      <w:r>
        <w:rPr>
          <w:rFonts w:ascii="宋体" w:hAnsi="宋体" w:cs="宋体"/>
          <w:color w:val="000000"/>
          <w:sz w:val="24"/>
          <w:szCs w:val="24"/>
        </w:rPr>
        <w:t>其他不符合药品标准规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老师，可以帮忙总结一下五脏、六腑、经脉等对应的名称么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称为“阳脉之海”的经脉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督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任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冲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带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阴维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确答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答案解析】</w:t>
      </w:r>
    </w:p>
    <w:tbl>
      <w:tblPr>
        <w:tblW w:w="741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似内容的总结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为生之本，肾为先天之本，脾为后天之本，肝为罢极之本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肺为“娇脏”，肝为“刚脏”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为君主之官，肝为将军之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学教育网原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爪为筋之余，发为血之余，齿为骨之余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腰为肾之府，脑为元神之府，脉为血之府，三焦为孤府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之主—肺，气之根—肾（与呼吸密切相关的两个脏腑是肺和肾）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主血（主行血），脾统血，肝藏血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谷之海—胃，阳脉之海—督脉，阴脉之海—任脉，十二经脉之海—冲脉，血海—冲脉，气海—“膻中”（宗气积聚之处）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脾为生痰之器，肺为贮痰之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color w:val="000000"/>
          <w:sz w:val="24"/>
          <w:szCs w:val="24"/>
        </w:rPr>
        <w:t>流浸膏剂与浸膏剂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有什么区别？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关于浸膏剂与流浸膏剂的叙述正确的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浸膏剂和流浸膏剂制备时所用的溶剂均为不同浓度的乙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流浸膏剂的浓度为每一毫升相当于原药材一克，浸膏剂每一毫升相当于原药材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浸膏剂和流浸膏剂的成品均应测定含醇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除另外有规定外，渗漉法制备流浸膏时应先收集药材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5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初渗液另器另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浸膏剂含水量约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确答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【答案解析】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流浸膏剂与浸膏剂的对比如下表：</w:t>
      </w:r>
    </w:p>
    <w:tbl>
      <w:tblPr>
        <w:tblW w:w="768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7"/>
        <w:gridCol w:w="3763"/>
      </w:tblGrid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浸膏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浸膏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浓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当于饮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蒸去部分溶剂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当于饮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蒸去全部溶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渗漉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煎煮法、回流法、渗漉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贮存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密封，遮光，阴凉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密封，遮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给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途径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服，外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学教育网原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服、外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生沉淀符合规定可滤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稠浸膏为半固体，干浸膏为粉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醇量、乙醇量、装量及微生物限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量、微生物限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2-13T09:1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