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677"/>
        <w:gridCol w:w="291"/>
        <w:gridCol w:w="2404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 □   具有规培证的往届生 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2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    是□      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29730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2.1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cp:keywords/>
  <dc:language>en-US</dc:language>
  <cp:lastModifiedBy>User</cp:lastModifiedBy>
  <cp:lastPrinted>2016-11-10T09:22:00Z</cp:lastPrinted>
  <dcterms:modified xsi:type="dcterms:W3CDTF">2018-11-19T00:30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