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山东省煤炭泰山疗养院公开招聘工作人员报名登记表</w:t>
      </w:r>
    </w:p>
    <w:p>
      <w:pPr>
        <w:pStyle w:val="Normal"/>
        <w:spacing w:lineRule="exact" w:line="5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序号（单位填写）                                         报考岗位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95"/>
        <w:gridCol w:w="224"/>
        <w:gridCol w:w="844"/>
        <w:gridCol w:w="709"/>
        <w:gridCol w:w="967"/>
        <w:gridCol w:w="768"/>
        <w:gridCol w:w="360"/>
        <w:gridCol w:w="360"/>
        <w:gridCol w:w="1080"/>
        <w:gridCol w:w="391"/>
        <w:gridCol w:w="1782"/>
      </w:tblGrid>
      <w:tr>
        <w:trPr>
          <w:trHeight w:val="68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30"/>
              </w:rPr>
              <w:t>姓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3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30"/>
              </w:rPr>
              <w:t>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3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30"/>
              </w:rPr>
              <w:t>身份证号码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免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二寸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色照片</w:t>
            </w:r>
          </w:p>
        </w:tc>
      </w:tr>
      <w:tr>
        <w:trPr>
          <w:trHeight w:val="731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30"/>
              </w:rPr>
              <w:t>出生时间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民族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政治面貌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时间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30"/>
              </w:rPr>
              <w:t>工作时间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3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30"/>
              </w:rPr>
              <w:t>初始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30"/>
              </w:rPr>
              <w:t>学位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30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30"/>
              </w:rPr>
              <w:t>毕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30"/>
              </w:rPr>
              <w:t>时 间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30"/>
              </w:rPr>
              <w:t>毕业院校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30"/>
              </w:rPr>
              <w:t>所学专业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3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30"/>
              </w:rPr>
              <w:t>学位取得时间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3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30"/>
              </w:rPr>
              <w:t>最高学历、毕业院校所学专业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30"/>
              </w:rPr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毕业时间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学位取得时间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职称资格及时间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30"/>
              </w:rPr>
              <w:t>聘任时间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执业资格证名称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30"/>
              </w:rPr>
              <w:t>取得时间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出生所在地</w:t>
            </w:r>
          </w:p>
        </w:tc>
        <w:tc>
          <w:tcPr>
            <w:tcW w:w="38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户籍所在地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7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szCs w:val="30"/>
              </w:rPr>
              <w:t>联系地址</w:t>
            </w:r>
          </w:p>
        </w:tc>
        <w:tc>
          <w:tcPr>
            <w:tcW w:w="3872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移动电话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1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30"/>
              </w:rPr>
            </w:r>
          </w:p>
        </w:tc>
        <w:tc>
          <w:tcPr>
            <w:tcW w:w="3872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电子邮箱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2732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历</w:t>
            </w:r>
          </w:p>
        </w:tc>
        <w:tc>
          <w:tcPr>
            <w:tcW w:w="8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（从高中填起，包括进修、实习情况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证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印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粘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处</w:t>
            </w:r>
          </w:p>
        </w:tc>
        <w:tc>
          <w:tcPr>
            <w:tcW w:w="45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6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（缩小复印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报考单位审核意见</w:t>
            </w:r>
          </w:p>
        </w:tc>
        <w:tc>
          <w:tcPr>
            <w:tcW w:w="3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</w:rPr>
              <w:t>年  月  日</w:t>
            </w:r>
          </w:p>
        </w:tc>
      </w:tr>
      <w:tr>
        <w:trPr>
          <w:trHeight w:val="1113" w:hRule="atLeast"/>
          <w:cantSplit w:val="true"/>
        </w:trPr>
        <w:tc>
          <w:tcPr>
            <w:tcW w:w="96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本人声明：上述填写内容真实完整，如有不实，本人承担一切后果和法律责任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申请人签名（手写、手印）：                     年   月   日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15:00Z</dcterms:created>
  <dc:creator>AutoBVT</dc:creator>
  <dc:description/>
  <cp:keywords/>
  <dc:language>en-US</dc:language>
  <cp:lastModifiedBy>微软用户</cp:lastModifiedBy>
  <cp:lastPrinted>2018-06-28T11:10:00Z</cp:lastPrinted>
  <dcterms:modified xsi:type="dcterms:W3CDTF">2019-02-14T03:51:00Z</dcterms:modified>
  <cp:revision>2</cp:revision>
  <dc:subject/>
  <dc:title>关于部分医疗机构召开迎审现场观摩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