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9"/>
        <w:gridCol w:w="2267"/>
        <w:gridCol w:w="2534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代码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基地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拟招录人数（人）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1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内科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9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外科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18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耳鼻喉科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8:00Z</dcterms:created>
  <dc:creator>User</dc:creator>
  <dc:description/>
  <dc:language>en-US</dc:language>
  <cp:lastModifiedBy>dell</cp:lastModifiedBy>
  <dcterms:modified xsi:type="dcterms:W3CDTF">2019-02-17T06:22:21Z</dcterms:modified>
  <cp:revision>1</cp:revision>
  <dc:subject/>
  <dc:title>专业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