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9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医考报名资格审核中医类别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提交材料及排列顺序</w:t>
      </w:r>
    </w:p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</w:rPr>
        <w:t>《考生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汇总表</w:t>
      </w:r>
      <w:r>
        <w:rPr>
          <w:rFonts w:ascii="仿宋" w:hAnsi="仿宋" w:cs="仿宋" w:eastAsia="仿宋"/>
          <w:b/>
          <w:sz w:val="32"/>
          <w:szCs w:val="32"/>
        </w:rPr>
        <w:t>》一份</w:t>
      </w:r>
      <w:r>
        <w:rPr>
          <w:rFonts w:ascii="仿宋" w:hAnsi="仿宋" w:cs="仿宋" w:eastAsia="仿宋"/>
          <w:sz w:val="32"/>
          <w:szCs w:val="32"/>
        </w:rPr>
        <w:t>（按级别、类别分别汇总。应届研究生、乡村全科助理医师等几类考生需要单独汇总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《医师资格考生报名成功通知单》</w:t>
      </w:r>
      <w:r>
        <w:rPr>
          <w:rFonts w:ascii="仿宋" w:hAnsi="仿宋" w:cs="仿宋" w:eastAsia="仿宋"/>
          <w:sz w:val="32"/>
          <w:szCs w:val="32"/>
        </w:rPr>
        <w:t>一份（单位需按</w:t>
      </w:r>
      <w:r>
        <w:rPr>
          <w:rFonts w:ascii="仿宋" w:hAnsi="仿宋" w:cs="仿宋" w:eastAsia="仿宋"/>
          <w:sz w:val="32"/>
          <w:szCs w:val="32"/>
          <w:lang w:eastAsia="zh-CN"/>
        </w:rPr>
        <w:t>汇总表</w:t>
      </w:r>
      <w:r>
        <w:rPr>
          <w:rFonts w:ascii="仿宋" w:hAnsi="仿宋" w:cs="仿宋" w:eastAsia="仿宋"/>
          <w:sz w:val="32"/>
          <w:szCs w:val="32"/>
        </w:rPr>
        <w:t>顺序单独分别排列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凡有修改报考信息考生请用红笔在《报名成功通知单》有误处注明并填写正确信息，并在现场审核时统一向审核确认考务人员说明。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32"/>
          <w:szCs w:val="32"/>
        </w:rPr>
        <w:t>二代身份证原件</w:t>
      </w:r>
      <w:r>
        <w:rPr>
          <w:rFonts w:ascii="仿宋" w:hAnsi="仿宋" w:cs="仿宋" w:eastAsia="仿宋"/>
          <w:sz w:val="32"/>
          <w:szCs w:val="32"/>
        </w:rPr>
        <w:t>（单位需按花名册顺序单独分别排列）曾用名要求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户口本显示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户籍证明正规打印，手工增添无效；身份证丢失等特殊情况的须持公安部门出具的户籍证明（正规打印、带照片、盖压缝章）和临时身份证，但考试时必须使用二代身份证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直接报考助理执业医师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毕业证书原件、中专学历认证报告原件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蓝底带水印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>大专及以上学历可为在线认证报告。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>(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>下同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>)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试用期合格证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毕业证书复印件、学历认证报告或在线认证报告复印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身份证复印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（盖考点章，注明已审核，下同）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助理执业医师报考执业医师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毕业证书原件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助理资格证书原件、助理执业证书原件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中专学历认证报告原件，大专及以上学历可为在线认证报告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要求同前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《考核合格证明》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毕业证书复印件、助理执业证书复印件、助理资格证书复印件、学历认证报告或在线认证报告复印件、身份证复印件（要求同前）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直接报考中医类别执业医师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毕业证书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本科及以上学历可为在线认证报告，（要求同前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以研究生学历报名的，同时提交研究生学位证书（含博士学位）原件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试用期合格证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毕业证书复印件、学历认证报告或在线认证报告复印件、身份证复印件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应届研究生报考执业医师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第一学历证书原件、学历认证报告原件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学生证原件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</w:t>
      </w:r>
      <w:r>
        <w:rPr>
          <w:rFonts w:ascii="仿宋_GB2312;仿宋" w:hAnsi="仿宋_GB2312;仿宋" w:eastAsia="仿宋_GB2312;仿宋"/>
          <w:bCs/>
          <w:sz w:val="32"/>
          <w:szCs w:val="32"/>
        </w:rPr>
        <w:t>学校研究生处出具的准予该生</w:t>
      </w:r>
      <w:r>
        <w:rPr>
          <w:rFonts w:eastAsia="仿宋_GB2312;仿宋" w:ascii="仿宋_GB2312;仿宋" w:hAnsi="仿宋_GB2312;仿宋"/>
          <w:bCs/>
          <w:sz w:val="32"/>
          <w:szCs w:val="32"/>
        </w:rPr>
        <w:t>201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bCs/>
          <w:sz w:val="32"/>
          <w:szCs w:val="32"/>
        </w:rPr>
        <w:t>年毕业的证明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</w:t>
      </w:r>
      <w:r>
        <w:rPr>
          <w:rFonts w:ascii="仿宋_GB2312;仿宋" w:hAnsi="仿宋_GB2312;仿宋" w:eastAsia="仿宋_GB2312;仿宋"/>
          <w:bCs/>
          <w:sz w:val="32"/>
          <w:szCs w:val="32"/>
        </w:rPr>
        <w:t>学校教学医院出具的实习证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六）学生证复印件、学历认证报告或在线认证报告复印件、身份证复印件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个体诊所从业人员助理医师报考执业医师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毕业证书原件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助理资格证书原件、助理执业证书原件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中专学历认证报告原件，大专及以上学历可为在线认证报告，但要在有效期内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《考核合格证明》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毕业证书复印件、助理执业证书复印件、助理资格证书复印件、学历认证报告或在线认证报告复印件、身份证复印件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六）《医疗机构执业许可证》复印件（非中医类别诊所必须有中医或中西医结合诊疗科目）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</w:t>
      </w:r>
      <w:r>
        <w:rPr>
          <w:rFonts w:ascii="黑体" w:hAnsi="黑体" w:cs="黑体" w:eastAsia="黑体"/>
          <w:sz w:val="32"/>
          <w:szCs w:val="32"/>
        </w:rPr>
        <w:t>报考乡镇全科执业助理医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毕业证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学历证明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学历认证报告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中专为蓝底带水印的原件，大专及以上学历为网上打印的在线验证报告须在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前有效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医师资格考试试用期考核证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身份证复印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毕业生提供《应届医学专业毕业生医师资格考试报考承诺书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知情同意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报名审核法人责任承诺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试用机构需要提供医疗机构许可证复印件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注意事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所有材料向左上角对齐装订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试用机构是二级以下（含二级）医疗机构的考生，需提交试用机构《医疗机构执业许可证》复印件，并放在个人材料最后位置。试用机构是二级以上（含二级）医疗机构的，不需提交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所有材料凡未注明复印件者，均要求原件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四）不要带教复印件，试用期考核合格表上需填写信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18:00Z</dcterms:created>
  <dc:creator>Administrator</dc:creator>
  <dc:description/>
  <dc:language>en-US</dc:language>
  <cp:lastModifiedBy>Administrator</cp:lastModifiedBy>
  <dcterms:modified xsi:type="dcterms:W3CDTF">2019-01-17T08:57:2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