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;SimHei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32"/>
                <w:szCs w:val="32"/>
              </w:rPr>
              <w:t>个人信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8"/>
                <w:szCs w:val="28"/>
              </w:rPr>
              <w:t>儿科□               院前急救□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;SimHei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36"/>
                <w:szCs w:val="36"/>
              </w:rPr>
              <w:t>考生承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自愿申请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firstLine="5600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8"/>
                <w:szCs w:val="28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8"/>
                <w:szCs w:val="28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2:00Z</dcterms:created>
  <dc:creator>潘宝珊</dc:creator>
  <dc:description/>
  <cp:keywords/>
  <dc:language>en-US</dc:language>
  <cp:lastModifiedBy>ACER</cp:lastModifiedBy>
  <dcterms:modified xsi:type="dcterms:W3CDTF">2019-01-18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