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娩中协助胎先露在骨盆中内旋转的肌肉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平滑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会阴浅横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会阴深横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肛门括约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盆底肛提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肛提肌收缩力有协助胎先露在骨盆腔进行内旋转的作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娩时最主要的产力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子宫收缩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肛提肌收缩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肌收缩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膈肌收缩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压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子宫收缩力是临产后的主要产力。腹肌及膈肌收缩力是第二产程时娩出胎儿的重要辅助力量。肛提肌收缩力有协助先露部在骨盆腔进行内旋转的作用，有助于胎盘娩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分娩时，胎头以哪个周径通过产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枕下前囟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枕额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枕颏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顶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双颞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以胎头最小的枕下前囟径取代较长的枕额径，便胎头衔接时的枕额周径（平均</w:t>
      </w:r>
      <w:r>
        <w:rPr>
          <w:rFonts w:cs="宋体;SimSun" w:ascii="宋体;SimSun" w:hAnsi="宋体;SimSun"/>
          <w:sz w:val="24"/>
        </w:rPr>
        <w:t>34.8cm</w:t>
      </w:r>
      <w:r>
        <w:rPr>
          <w:rFonts w:ascii="宋体;SimSun" w:hAnsi="宋体;SimSun" w:cs="宋体;SimSun"/>
          <w:sz w:val="24"/>
        </w:rPr>
        <w:t>）为枕下前囟周径（平均</w:t>
      </w:r>
      <w:r>
        <w:rPr>
          <w:rFonts w:cs="宋体;SimSun" w:ascii="宋体;SimSun" w:hAnsi="宋体;SimSun"/>
          <w:sz w:val="24"/>
        </w:rPr>
        <w:t>32.6cm</w:t>
      </w:r>
      <w:r>
        <w:rPr>
          <w:rFonts w:ascii="宋体;SimSun" w:hAnsi="宋体;SimSun" w:cs="宋体;SimSun"/>
          <w:sz w:val="24"/>
        </w:rPr>
        <w:t>），以适应产道，有利于太柔继续下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枕左前位分娩时，与胎儿双肩径进入骨盆入口的同时，胎头的动作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复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外旋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仰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拨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着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在枕先露的分娩机制中，当胎头仰伸时，胎儿双肩径沿左斜径进入骨盆入口。故答案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儿完成内旋转动作是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头双顶径与母体骨盆入口斜径一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头双顶径与母体骨盆入口横径一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胎头矢状缝与母体骨盆横径一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头双顶径与母体骨盆出口前后径一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头矢状缝与母体中骨盆出口前后径一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胎头围绕骨盆纵轴旋转，使其矢状缝与中骨盆及骨盆出口前后径相一致的动作称为内旋转。胎头于第一产程末完成内旋转动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9-02-12T05:29:00Z</dcterms:modified>
  <cp:revision>815</cp:revision>
  <dc:subject/>
  <dc:title/>
</cp:coreProperties>
</file>