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40"/>
        </w:rPr>
        <w:t>执业助理医师报考执业医师执业期考核证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1T10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