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  年  月  日毕业于学校专业。自  年  月起，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  年  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05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禾子</cp:lastModifiedBy>
  <dcterms:modified xsi:type="dcterms:W3CDTF">2019-02-01T10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