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16"/>
          <w:szCs w:val="1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"/>
          <w:bCs/>
          <w:sz w:val="40"/>
          <w:szCs w:val="40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7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       ）年（  ）月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禾子</cp:lastModifiedBy>
  <dcterms:modified xsi:type="dcterms:W3CDTF">2019-02-01T10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