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何为内风？何为外风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治风剂的适用范围及注意事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风剂的分类及功用主治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何为内风？何为外风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内风证：症见眩晕，震颤，四肢抽搐，甚则卒然昏倒，口角歪斜，半身不遂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外风证：症见头痛，恶风，肌肤瘙痒，肢体麻木，筋骨挛痛，关节屈伸不利，或口眼歪斜，甚则角弓反张，及破伤风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治风剂的适用范围及注意事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范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风剂适用于外风侵袭及肝风内动引起的风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风分为外风、内风，故在治病时应辨别风病属内，还是属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应分清病邪的兼夹以及病情的虚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外风与内风常相互影响，应分清主次，全面兼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老师，治风剂的分类及功用主治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风剂的分类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用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治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散外风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芎茶调散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风止痛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感风邪头痛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秦艽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风清热，养血活血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邪初中经络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正散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化痰，通络止痉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中经络，口眼㖞斜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活络丹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祛风除湿，化痰通络，活血止痛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寒湿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风散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风除湿，清热养血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疹、湿疹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息内风</w:t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羚角钩藤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凉肝息风，增液舒筋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热生风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肝熄风汤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肝息风，滋阴潜阳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中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麻钩藤饮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肝息风，清热活血，补益肝肾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阳偏亢，肝风上扰证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定风珠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潜阴息风</w:t>
            </w:r>
          </w:p>
        </w:tc>
        <w:tc>
          <w:tcPr>
            <w:tcW w:w="21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阴虚风动证</w:t>
            </w:r>
          </w:p>
        </w:tc>
      </w:tr>
    </w:tbl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9-01-21T09:04:00Z</dcterms:modified>
  <cp:revision>48</cp:revision>
  <dc:subject/>
  <dc:title/>
</cp:coreProperties>
</file>