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医患关系有哪些特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影响医患关系的主要因素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医患关系需要遵循哪些道德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医患关系有哪些特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规范性：医患关系是一种职业关系，医患双方都有角色规定性、角色期望、角色权力和角色义务。医生必须符合角色期望，受过正规的医学训练，医术精湛，医德高尚书同时，也具有角色权力，如诊断权、治疗权、特殊干涉权等。患者也具有角色规定性和角色期望，患者拥有基本的医疗权、医疗知晓权、监督权等；患者的角色义务主要表现为同医疗人员协作，寻求有效帮助，以恢复健康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态性：医患交往是一个变化、阶段性的动态过程，交往对象具有可选择性、可转换性、关系简单等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综合性：医患交往集医疗技术、知识、道德、信息等多种因素于一体，具有广泛的社会性、技术性、服务性和经济性。医患交往的目的是诊治疾病，医疗交往的效果取决于医疗技术、医德境界、服务艺术的共同作用，是医患双方互相协调、互相信任、共同运作的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影响医患关系的主要因素有哪些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因素对医患关系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卫生事业的发展还远远不能满足广大人民群众日益增长的需要，医疗保健供需矛盾突出。在市场经济条件下，社会效益与经济效益之间产生了矛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医务人员的因素对医患关系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医生受传统医学模式的影响，把患者仅仅看成是一个纯生物的人，认识不到心理、社会环境因素对疾病的影响和在疾病诊治中的作用。少数医务人员由于受拜金主义思潮和社会不正之风的影响，不注意自身的医德修养，过分强调自身的权益。有的医务工作人员不是精益求精，而是不钻研业务，不求上进，不更新知识，满足于一知半解，头痛医头，脚痛医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患者方面的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病人只顾自己的健康利益，对医生不信任，不顾客观实际和可能，满足不了要求就与医方发生争执。患者道德修养的高低，对于医患关系有着重要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管理方面的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医院出现管理指导思想的错位，过多地强调经济效益，忽视甚至不讲社会效益，管理思想错位。有些医院管理制度存在缺陷，各项管理机制不健全，制度不够完善，方法欠科学，管理人员的素质不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医患关系需要遵循哪些道德原则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医患平等关系：医患关系平等，是指医患之间要彼此尊重、以诚相待、平等相处，这是医患关系中应遵循的最重要道德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医患团结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医患互助关系：医患互助关系要求医患双方在诊治过程中互相帮助，彼此提供有利条件、提供方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医患友爱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1-29T11:21:00Z</dcterms:modified>
  <cp:revision>188</cp:revision>
  <dc:subject/>
  <dc:title/>
</cp:coreProperties>
</file>