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碘剂的不良反应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按作用于细胞增殖周期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碘剂的不良反应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过敏反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药后立即或几小时内发生，表现为皮疹、药热、血管神经性水肿等，严重</w:t>
      </w:r>
      <w:r>
        <w:rPr>
          <w:rFonts w:ascii="宋体;SimSun" w:hAnsi="宋体;SimSun" w:cs="宋体;SimSun"/>
          <w:sz w:val="24"/>
        </w:rPr>
        <w:t>者可因上呼吸道黏膜水肿及喉头水肿而窒息。一般停药后可消退，必要时给予抗过敏治疗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慢性碘中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表现为口腔及咽喉部烧灼感、流涎、金属味、</w:t>
      </w:r>
      <w:r>
        <w:rPr>
          <w:rFonts w:ascii="宋体;SimSun" w:hAnsi="宋体;SimSun" w:cs="宋体;SimSun"/>
          <w:sz w:val="24"/>
        </w:rPr>
        <w:t>齿和齿龈疼痛、胃部不适、剧烈头痛等，也可出现高钾血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诱发甲状腺功能紊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期大量服用碘化物可诱发甲亢。碘能进入乳汁并能通过胎</w:t>
      </w:r>
      <w:r>
        <w:rPr>
          <w:rFonts w:ascii="宋体;SimSun" w:hAnsi="宋体;SimSun" w:cs="宋体;SimSun"/>
          <w:sz w:val="24"/>
        </w:rPr>
        <w:t>盘，引起新生儿甲状腺肿，严重者可压迫气管而致命，故孕妇与哺乳期妇女慎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按作用于细胞增殖周期的分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胃肠道反应：是最常见的早期中毒症状。主要表现为厌食、恶心、呕吐及腹泻等。剧烈</w:t>
      </w:r>
      <w:r>
        <w:rPr>
          <w:rFonts w:ascii="宋体;SimSun" w:hAnsi="宋体;SimSun" w:cs="宋体;SimSun"/>
          <w:sz w:val="24"/>
        </w:rPr>
        <w:t>呕吐可导致失钾而加重强心苷中毒，所以应注意补钾或考虑停药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神经系统反应：主要表现有眩晕、头痛、失眠、疲倦和谵妄等及视觉障碍，如黄视症、绿</w:t>
      </w:r>
      <w:r>
        <w:rPr>
          <w:rFonts w:ascii="宋体;SimSun" w:hAnsi="宋体;SimSun" w:cs="宋体;SimSun"/>
          <w:sz w:val="24"/>
        </w:rPr>
        <w:t>视症及视物模糊等。视觉异常通常是强心苷中毒的先兆，具有特异性，可作为停药的指征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心脏毒性：是强心苷最严重、最危险的不良反应，除原有的心衰加重外</w:t>
      </w:r>
      <w:r>
        <w:rPr>
          <w:rFonts w:ascii="宋体;SimSun" w:hAnsi="宋体;SimSun" w:cs="宋体;SimSun"/>
          <w:sz w:val="24"/>
        </w:rPr>
        <w:t>。主要有：①快速型心律失常：强心苷中毒最多见和最早见的是室性早搏，</w:t>
      </w:r>
      <w:r>
        <w:rPr>
          <w:rFonts w:ascii="宋体;SimSun" w:hAnsi="宋体;SimSun" w:cs="宋体;SimSun"/>
          <w:sz w:val="24"/>
        </w:rPr>
        <w:t>也可发生二联律、三联律及心动过速，甚至发生室颤；②房室</w:t>
      </w:r>
      <w:r>
        <w:rPr>
          <w:rFonts w:ascii="宋体;SimSun" w:hAnsi="宋体;SimSun" w:cs="宋体;SimSun"/>
          <w:sz w:val="24"/>
        </w:rPr>
        <w:t>传导阻滞；③窦性心动过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组胺</w:t>
      </w:r>
      <w:r>
        <w:rPr>
          <w:rFonts w:cs="宋体;SimSun" w:ascii="宋体;SimSun" w:hAnsi="宋体;SimSun"/>
          <w:b/>
          <w:color w:val="000000"/>
          <w:sz w:val="24"/>
        </w:rPr>
        <w:t>H</w:t>
      </w:r>
      <w:r>
        <w:rPr>
          <w:rFonts w:cs="宋体;SimSun" w:ascii="宋体;SimSun" w:hAnsi="宋体;SimSun"/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受体拮抗剂的药理作用的总结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作用  对组胺引起的胃肠道、支气管和子宫平滑肌的痉挛</w:t>
      </w:r>
      <w:r>
        <w:rPr>
          <w:rFonts w:ascii="宋体;SimSun" w:hAnsi="宋体;SimSun" w:cs="宋体;SimSun"/>
          <w:sz w:val="24"/>
        </w:rPr>
        <w:t>性收缩均有拮抗作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枢作用  第一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因易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阻断中枢的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，拮</w:t>
      </w:r>
      <w:r>
        <w:rPr>
          <w:rFonts w:ascii="宋体;SimSun" w:hAnsi="宋体;SimSun" w:cs="宋体;SimSun"/>
          <w:sz w:val="24"/>
        </w:rPr>
        <w:t>抗组胺的觉醒反应，产生镇静催眠作用，其作用强度因患者对药物的敏感性和药物品种而异，以异丙嗪、苯海拉明作用最强，氯苯那敏较弱。某些第二代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受体拮抗剂则难以通过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脑脊液屏障，故中枢作用较弱或</w:t>
      </w:r>
      <w:r>
        <w:rPr>
          <w:rFonts w:ascii="宋体;SimSun" w:hAnsi="宋体;SimSun" w:cs="宋体;SimSun"/>
          <w:sz w:val="24"/>
        </w:rPr>
        <w:t>几乎无中枢镇静及抗胆碱作用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胆碱作用  表现为镇静、镇吐。镇吐作用与抑制延髓化学催吐感受</w:t>
      </w:r>
      <w:r>
        <w:rPr>
          <w:rFonts w:ascii="宋体;SimSun" w:hAnsi="宋体;SimSun" w:cs="宋体;SimSun"/>
          <w:sz w:val="24"/>
        </w:rPr>
        <w:t>区有关。抗晕动病作用可能与其减少前庭兴奋和抑制迷走冲动有关，外周性抗胆碱作用可引起阿托品样不良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2-21T16:16:00Z</cp:lastPrinted>
  <dcterms:modified xsi:type="dcterms:W3CDTF">2019-01-22T01:59:00Z</dcterms:modified>
  <cp:revision>219</cp:revision>
  <dc:subject/>
  <dc:title/>
</cp:coreProperties>
</file>