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胃、十二指肠溃疡外科治疗的适应证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消化性溃疡手术的主要方法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消化性溃疡术后并发症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急性穿孔的临床表现、诊断和治疗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溃疡病大出血的临床表现、鉴别诊断和手术指征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胃、十二指肠溃疡外科治疗的适应证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胃、十二指肠溃疡的外科治疗的适应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多年的溃疡病史，症状有逐渐加重的趋势，发作频繁，持续时间较长，影响身体营养和正常生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科治疗无效或愈合后复发，或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检查溃疡龛影较大、球部变形较严重、穿透到十二指肠壁外或球后溃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现严重并发症    急性穿孔、大出血、瘢痕性幽门梗阻、溃疡不能除外、恶变或已经恶变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胃溃疡手术适应证比十二指肠溃疡要宽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消化性溃疡手术的主要方法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手术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大部切除术：能够治愈溃疡是由于切除了整个胃窦部黏膜，消除了由于促胃液素引起的胃酸分泌；切除了大部分胃体，使分泌胃酸和胃蛋白酶原的腺体数大为减少；切除了溃疡好发部位；切除了溃疡本身。手术分为两种：毕Ⅰ式，即胃大部切除术后，将胃残端与十二指肠吻合，优点是操作简单，吻合后胃肠道接近于正常解剖生理，适用于胃溃疡。毕Ⅱ式，将残胃与近端空肠吻合，适用于各种情况的胃、十二指肠溃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胃迷走神经切断术：可消除了神经性胃酸分泌，也可消除迷走神经引起的促胃液素分泌，从而减少了体液性胃酸分泌，适用于治疗十二指肠溃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迷走神经干切断术：在食管裂孔水平切断左、右二支腹迷走神经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性迷走神经干切断术：将胃左迷走神经分出肝支后、胃右迷走神经分出腹腔支后切断。需加胃引流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选择性迷走神经干切断术：仅切断胃近端支配胃体、胃底部壁细胞的迷走神经，而保留胃窦部的迷走神经。不需加胃引流手术，同时也保留了幽门括约肌功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消化性溃疡术后并发症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术后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大部切除术后并发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术后胃出血：发生在术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，为术中止血不彻底；术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吻合口黏膜坏死脱落；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，吻合口黏膜下脓肿腐蚀血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十二指肠残端破裂：多发生在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（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），临床表现酷似溃疡急性穿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吻合口瘘：多发生在术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术后梗阻：输入段梗阻，急性完全性梗阻时，呕吐物不含胆汁；慢性不完全性梗阻时，呕吐物含胆汁，无食物。吻合口梗阻时，多为胃排空障碍，禁忌再次手术。输入段梗阻，呕吐胆汁和食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倾倒综合征和低血糖综合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碱性反流性胃炎：三联征，即剑突下持续烧灼痛、胆汁性呕吐、体重减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吻合口溃疡：多见于空肠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营养性并发症：营养不足、贫血、腹泻与脂肪泻、骨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残胃癌：是指胃因良性病变施行胃大部切除术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后所发生的残胃原发性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迷走神经切断术后并发症：胃潴留、吞咽困难、胃小弯坏死穿孔（见于高选迷切术后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性穿孔的临床表现、诊断和治疗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急性穿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    多为较长的溃疡病史，穿孔前常有溃疡症状加重。诱因有暴食、进食刺激性食物、情绪激动、过度疲劳等。突发上腹剧烈疼痛，迅速扩散至全腹。有时消化液沿结肠旁沟流向右下腹，引起右下腹疼痛。常伴有恶心、呕吐。查体：全腹压痛和反跳痛，以上腹为著，肌紧张十分明显，可呈木板样强直；肝浊音界缩小或消失；肠鸣音消失。腹部立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发现膈下有游离气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诊断    根据既往有溃疡病史和本次发病的临床表现，尤其是肝浊音界缩小或消失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有膈下游离气体，即可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手术治疗：适用于症状轻、一般情况好的单纯性空腹较小穿孔。穿孔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腹膜炎已局限者。主要采用胃肠减压、抑酸、补液和全身给予抗生素治疗。治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后，病情不见好转或反而加重，则应及时改为手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术治疗：适用于饱食后穿孔、顽固性溃疡穿孔和伴有幽门梗阻、大出血、恶变等并发症者。手术方式有单纯性溃疡修补和胃大部切除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溃疡病大出血的临床表现、鉴别诊断和手术指征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溃疡病大出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    急性大呕血或黑便，多数患者仅有柏油样黑便。便血时患者感到乏力、身软、双眼发黑、心慌，甚至晕厥。失血短期内超过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时，可出现面色苍白、口渴、脉快有力、血压正常或偏高的循环代偿现象。失血量超过</w:t>
      </w:r>
      <w:r>
        <w:rPr>
          <w:rFonts w:cs="宋体;SimSun" w:ascii="宋体;SimSun" w:hAnsi="宋体;SimSun"/>
          <w:sz w:val="24"/>
        </w:rPr>
        <w:t>800ml</w:t>
      </w:r>
      <w:r>
        <w:rPr>
          <w:rFonts w:ascii="宋体;SimSun" w:hAnsi="宋体;SimSun" w:cs="宋体;SimSun"/>
          <w:sz w:val="24"/>
        </w:rPr>
        <w:t>时，可出现明显的休克表现。腹部检查无明显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门脉高压症出血：多有肝炎或血吸虫病史，或以往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证实有食管静脉曲张。出血凶猛，以呕血为主，一次可达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，常引起休克，并可在短期内反复呕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激性溃疡出血：患者多有酗酒、服用阿司匹林、吲哚美辛或类固醇激素等药物史，或发生在接受大手术、严重创伤或烧伤、患有危重疾病的患者。患者既往多无溃疡病史，而突然发生上消化道大出血或穿孔，多呈间歇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胆道出血：主要由肝内局限性感染、肝肿瘤、肝外伤引起。在临床上表现为突发上腹或剑突下疼痛，随后出现呕血或便血，以便血为主，出血量较少。患者还可有寒战、高热、黄疸。发作常呈周期性，间隔期一般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胃癌出血：癌组织侵蚀血管可引起大出血。有时出血凶猛可引起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术指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血甚剧，短期内即出现休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短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）输血（＞</w:t>
      </w:r>
      <w:r>
        <w:rPr>
          <w:rFonts w:cs="宋体;SimSun" w:ascii="宋体;SimSun" w:hAnsi="宋体;SimSun"/>
          <w:sz w:val="24"/>
        </w:rPr>
        <w:t>800ml</w:t>
      </w:r>
      <w:r>
        <w:rPr>
          <w:rFonts w:ascii="宋体;SimSun" w:hAnsi="宋体;SimSun" w:cs="宋体;SimSun"/>
          <w:sz w:val="24"/>
        </w:rPr>
        <w:t>）后，而血压、脉搏及一般情况仍无好转；或虽一度好转，但停止输血或减慢输血速度后，病情又迅速恶化；或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输血超过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才能维持血压和红细胞比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期曾发生过类似大出血或并发急性穿孔或瘢痕性幽门梗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在接受胃、十二指肠溃疡药物治疗的患者发生了大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年龄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或伴有动脉硬化症的患者发生溃疡大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胃镜检查发现动脉搏动性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9-01-22T06:07:00Z</dcterms:modified>
  <cp:revision>238</cp:revision>
  <dc:subject/>
  <dc:title/>
</cp:coreProperties>
</file>