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份证、照片版式叠放要求</w:t>
      </w:r>
    </w:p>
    <w:p>
      <w:pPr>
        <w:pStyle w:val="Normal"/>
        <w:spacing w:lineRule="auto" w:line="360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2</w:t>
      </w:r>
      <w:r>
        <w:rPr>
          <w:sz w:val="24"/>
        </w:rPr>
        <w:t>张照片用少量双面胶贴在印有身份证的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9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22860</wp:posOffset>
                </wp:positionV>
                <wp:extent cx="407035" cy="2393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940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f" o:allowincell="f" style="position:absolute;margin-left:131.85pt;margin-top:1.8pt;width:32pt;height:18.8pt;mso-wrap-style:none;v-text-anchor:middle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示例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部分为贴</w:t>
      </w:r>
      <w:r>
        <w:rPr>
          <w:b/>
          <w:sz w:val="24"/>
        </w:rPr>
        <w:t>双面胶</w:t>
      </w:r>
      <w:r>
        <w:rPr>
          <w:sz w:val="24"/>
        </w:rPr>
        <w:t>位置</w:t>
      </w:r>
    </w:p>
    <w:p>
      <w:pPr>
        <w:pStyle w:val="Normal"/>
        <w:spacing w:lineRule="auto" w:line="360"/>
        <w:ind w:left="16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90195</wp:posOffset>
                </wp:positionV>
                <wp:extent cx="3601720" cy="4453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4453200"/>
                          <a:chOff x="0" y="0"/>
                          <a:chExt cx="3601800" cy="445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1800" cy="44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                  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75320"/>
                            <a:ext cx="20008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10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 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656000"/>
                            <a:ext cx="2000880" cy="11073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10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 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22.85pt;width:283.6pt;height:350.65pt" coordorigin="1536,457" coordsize="5672,7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6;top:457;width:5671;height:7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2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                  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40;top:733;width:315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10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 正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7e6e6" stroked="t" o:allowincell="f" style="position:absolute;left:2840;top:3065;width:3150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10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 反面</w:t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220980</wp:posOffset>
                </wp:positionV>
                <wp:extent cx="2510790" cy="101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01520"/>
                          <a:chOff x="0" y="0"/>
                          <a:chExt cx="25106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160" cy="1015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923400" cy="1015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7.4pt;width:197.7pt;height:8pt" coordorigin="2326,348" coordsize="3954,160">
                <v:rect id="shape_0" fillcolor="#2f5496" stroked="f" o:allowincell="f" style="position:absolute;left:2326;top:348;width:1462;height:159;mso-wrap-style:none;v-text-anchor:middle">
                  <v:fill o:detectmouseclick="t" type="solid" color2="#d0ab69"/>
                  <v:stroke color="#3465a4" joinstyle="round" endcap="flat"/>
                  <w10:wrap type="none"/>
                </v:rect>
                <v:rect id="shape_0" fillcolor="#2f5496" stroked="f" o:allowincell="f" style="position:absolute;left:4826;top:348;width:1453;height:159;mso-wrap-style:none;v-text-anchor:middle">
                  <v:fill o:detectmouseclick="t" type="solid" color2="#d0ab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4"/>
      <w:szCs w:val="14"/>
    </w:rPr>
  </w:style>
  <w:style w:type="character" w:styleId="WW8Num2z0">
    <w:name w:val="WW8Num2z0"/>
    <w:qFormat/>
    <w:rPr>
      <w:rFonts w:ascii="微软雅黑" w:hAnsi="微软雅黑" w:eastAsia="微软雅黑" w:cs="微软雅黑"/>
      <w:color w:val="333333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5:00Z</dcterms:created>
  <dc:creator>王琪恩</dc:creator>
  <dc:description/>
  <dc:language>en-US</dc:language>
  <cp:lastModifiedBy>freeuser</cp:lastModifiedBy>
  <cp:lastPrinted>2019-01-28T09:43:00Z</cp:lastPrinted>
  <dcterms:modified xsi:type="dcterms:W3CDTF">2019-01-28T08:55:00Z</dcterms:modified>
  <cp:revision>2</cp:revision>
  <dc:subject/>
  <dc:title/>
</cp:coreProperties>
</file>