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额部及眉棱骨等处的头痛多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头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厥阴头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明头痛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少阳头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太阴头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头痛，在头后部，下连于项；阳明头痛，在前额部及眉棱骨等处；少阳头痛，在头之两侧，并连及于耳；厥阴头痛则在颠顶部位，或连目系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作为预示疾病好转或恶化转折点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战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绝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汗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冷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热汗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战汗指病人先恶寒战栗，表情痛苦，几经挣扎而后汗出的症状。战汗者多属邪盛正馁，邪伏不去。一旦正气来复，邪正剧争，则发战汗。见于温病或伤寒病邪正相争剧烈之时，是疾病发展的转折点。如汗出后热退脉缓，则是邪去正安、疾病好转的表现；如汗出后仍身发高热，脉来急疾，则是邪盛正衰、疾病恶化的表现，故战汗为疾病好转或恶化的转折点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瓜蒌桂枝汤中瓜蒌根的用意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疏散风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和营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宣肺利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酸甘柔筋，缓急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津滋液，柔润筋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瓜蒌桂枝汤中瓜蒌根即天花粉，甘凉生津滋液，柔润筋脉，合桂枝汤疏散风邪，调和营卫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泻下逐水，去积杀虫功效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君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巴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牵牛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芫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京大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牵牛子功效：泻下逐水，去积杀虫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豆功效：峻下冷积，逐水退肿，祛痰利咽，外用蚀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芫花功效：泻水逐饮，祛痰止咳，杀虫疗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大戟功效：泻水逐饮，消肿散结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使君子功效：杀虫消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会出现全腹膨隆的疾病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肠梗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左叶肿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巨大卵巢囊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工气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腹膨隆见于各种原因的肠梗阻或肠麻痹、气腹、腹腔巨大肿块（如巨大卵巢囊肿等）以及肝硬化门脉高压症、右心衰竭、缩窄性心包炎、肾病综合征、结核性腹膜炎、腹膜转移癌等引起的腹腔积液（腹腔大量积液时，仰卧位腹部外形宽而扁，呈蛙腹状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01:00Z</dcterms:modified>
  <cp:revision>174</cp:revision>
  <dc:subject/>
  <dc:title/>
</cp:coreProperties>
</file>