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jc w:val="center"/>
        <w:textAlignment w:val="auto"/>
        <w:outlineLvl w:val="1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医学教育网初级中药士：《答疑周刊》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年第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33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问题索引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1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冬虫夏草不是不能高温么，为什么还选择高温烘燥法</w:t>
      </w:r>
      <w:r>
        <w:rPr>
          <w:rFonts w:ascii="宋体" w:hAnsi="宋体" w:cs="宋体"/>
          <w:b/>
          <w:sz w:val="24"/>
          <w:lang w:val="en-US" w:eastAsia="zh-CN"/>
        </w:rPr>
        <w:t>？如下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2"/>
        <w:textAlignment w:val="auto"/>
        <w:rPr>
          <w:rFonts w:ascii="宋体" w:hAnsi="宋体" w:cs="宋体"/>
          <w:b/>
          <w:b/>
          <w:sz w:val="24"/>
          <w:lang w:val="en-US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bCs w:val="false"/>
          <w:sz w:val="24"/>
          <w:lang w:eastAsia="zh-CN"/>
        </w:rPr>
        <w:t>阴阳格拒与阴阳两虚的区别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是什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选项中的方法具体是指的哪些？如下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具体解答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2"/>
        <w:textAlignment w:val="auto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1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冬虫夏草不是不能高温么，为什么还选择高温烘燥法</w:t>
      </w:r>
      <w:r>
        <w:rPr>
          <w:rFonts w:ascii="宋体" w:hAnsi="宋体" w:cs="宋体"/>
          <w:b/>
          <w:sz w:val="24"/>
          <w:lang w:val="en-US" w:eastAsia="zh-CN"/>
        </w:rPr>
        <w:t>？如下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适用于冬虫夏草的干燥养护技术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A.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摊晾法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B.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高温烘燥法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C.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石灰干燥法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D.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木炭干燥法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E.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翻垛通风法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2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【正确答案】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【答案解析】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这里说的用高温烘燥法烘干是指干燥的方法，用来出去中药中过多的水分，同时可以杀死霉菌、害虫等，便于储存。采用高温烘燥法烘干的品种有：大黄、山药、川芎、千年健、延胡索、天冬、天花粉、白术、白芍、白芷、巴戟、冬虫夏草、防风、当归、贝母、羌活、金果榄、沙参、独活、石菖蒲、前胡、常山、苍术、锁阳、泽泻、紫丹参等。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  <w:lang w:val="en-US" w:eastAsia="zh-CN"/>
        </w:rPr>
        <w:t>而贮存的时候，冬虫夏草往往采用的是与藏红花同贮于低温干燥的环境中，属于对抗同贮技术，这时是不能高温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2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bCs w:val="false"/>
          <w:sz w:val="24"/>
          <w:lang w:eastAsia="zh-CN"/>
        </w:rPr>
        <w:t>阴阳格拒与阴阳两虚的区别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是什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lang w:eastAsia="zh-CN"/>
        </w:rPr>
        <w:t>【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答案</w:t>
      </w:r>
      <w:r>
        <w:rPr>
          <w:rFonts w:ascii="宋体" w:hAnsi="宋体" w:cs="宋体"/>
          <w:b/>
          <w:bCs w:val="false"/>
          <w:sz w:val="24"/>
          <w:lang w:eastAsia="zh-CN"/>
        </w:rPr>
        <w:t>解析】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具体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阴阳格拒是阴阳失调病机中比较特殊的一类病机。形成阴阳相互格拒的机制，主要是在病变过程中阴或阳的一方偏盛至极，或阴和阳的一方极端虚弱，双方盛衰悬殊，盛者壅遏于内，将虚弱、不足的一方排斥格拒于外，迫使阴阳之间不相维系，从而出现真寒假热或真热假寒的复杂病理现象，即阴阳格拒。包括阴盛格阳和阳盛格阴两方面。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 w:val="false"/>
          <w:bCs/>
          <w:sz w:val="24"/>
        </w:rPr>
        <w:t>而阴阳两虚，则是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指</w:t>
      </w:r>
      <w:r>
        <w:rPr>
          <w:rFonts w:ascii="宋体" w:hAnsi="宋体" w:cs="宋体"/>
          <w:b w:val="false"/>
          <w:bCs/>
          <w:sz w:val="24"/>
        </w:rPr>
        <w:t>阴阳均不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2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3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选项中的方法具体是指的哪些？如下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以下哪种方式可以用于判断分子结构中是否有共轭体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A.13C—NMR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B.IR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C.UV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D.MS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E.1H—NMR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答案解析】</w:t>
      </w:r>
      <w:r>
        <w:rPr>
          <w:rFonts w:cs="宋体" w:ascii="宋体" w:hAnsi="宋体"/>
          <w:b w:val="false"/>
          <w:bCs/>
          <w:sz w:val="24"/>
        </w:rPr>
        <w:t>UV</w:t>
      </w:r>
      <w:r>
        <w:rPr>
          <w:rFonts w:ascii="宋体" w:hAnsi="宋体" w:cs="宋体"/>
          <w:b w:val="false"/>
          <w:bCs/>
          <w:sz w:val="24"/>
        </w:rPr>
        <w:t>光谱对于分子中含有共轭双键、</w:t>
      </w:r>
      <w:r>
        <w:rPr>
          <w:rFonts w:cs="宋体" w:ascii="宋体" w:hAnsi="宋体"/>
          <w:b w:val="false"/>
          <w:bCs/>
          <w:sz w:val="24"/>
        </w:rPr>
        <w:t>α</w:t>
      </w:r>
      <w:r>
        <w:rPr>
          <w:rFonts w:ascii="宋体" w:hAnsi="宋体" w:cs="宋体"/>
          <w:b w:val="false"/>
          <w:bCs/>
          <w:sz w:val="24"/>
        </w:rPr>
        <w:t>，</w:t>
      </w:r>
      <w:r>
        <w:rPr>
          <w:rFonts w:cs="宋体" w:ascii="宋体" w:hAnsi="宋体"/>
          <w:b w:val="false"/>
          <w:bCs/>
          <w:sz w:val="24"/>
        </w:rPr>
        <w:t>β-</w:t>
      </w:r>
      <w:r>
        <w:rPr>
          <w:rFonts w:ascii="宋体" w:hAnsi="宋体" w:cs="宋体"/>
          <w:b w:val="false"/>
          <w:bCs/>
          <w:sz w:val="24"/>
        </w:rPr>
        <w:t>不饱和羰基（醛、酮、酸、酯）结构的化合物以及芳香化合物的结构鉴定来说是一种重要的手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vertAlign w:val="superscript"/>
          <w:lang w:val="en-US" w:eastAsia="zh-CN"/>
        </w:rPr>
        <w:t>13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C—NMR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是核磁共振碳谱法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IR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是红外光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UV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是紫外光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MS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是质谱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 w:val="false"/>
          <w:bCs/>
          <w:sz w:val="24"/>
          <w:szCs w:val="24"/>
          <w:vertAlign w:val="superscript"/>
          <w:lang w:val="en-US" w:eastAsia="zh-CN"/>
        </w:rPr>
        <w:t>1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H—NMR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是核磁共振氢谱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dell</cp:lastModifiedBy>
  <dcterms:modified xsi:type="dcterms:W3CDTF">2019-01-15T03:50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11</vt:lpwstr>
  </property>
</Properties>
</file>