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清肺，润肺，宣肺三者的区别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陈皮、枳实、枳壳、青皮对子宫平滑肌都有作用，区别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含黏液质成分多的中药饮片易泛油么</w:t>
      </w:r>
      <w:r>
        <w:rPr>
          <w:rFonts w:ascii="宋体" w:hAnsi="宋体" w:cs="宋体"/>
          <w:b/>
          <w:bCs/>
          <w:sz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清肺，润肺，宣肺三者的区别是什么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具体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肺：又叫“清肺降火”，主要是针对热邪侵犯肺部造成的肺部的病证，比如我们日常见到的热伤风的咳嗽，咳痰又浓又黄，甚至痰中带血，都是肺火旺盛的表现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润肺：主要是针对燥邪侵犯肺部所导致的病证而言的，常见到病人干咳无痰，嗓子干，口感，总是想喝水，咳嗽的声音很闷，甚至咳血。通过一些滋阴润肺的药物来缓解或治疗这些病证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宣肺：又叫“宣肺气”一般用于治疗外感所致的肺气不宣，在感冒中常见，比如咳喘、无汗、尿少、甚至浮肿等水液代谢障碍，解表药中的麻黄就是一位很常用的宣肺解表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陈皮、枳实、枳壳、青皮对子宫平滑肌都有作用，区别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调节子宫平滑肌作用可分为兴奋和抑制两种，其中陈皮、枳壳、枳实对子宫平滑肌起到的是兴奋的作用，而青皮起到的则都是抑制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兴奋：枳壳、枳实、木香、陈皮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抑制：青皮、香附、乌药、甘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含黏液质成分多的中药饮片易泛油么</w:t>
      </w:r>
      <w:r>
        <w:rPr>
          <w:rFonts w:ascii="宋体" w:hAnsi="宋体" w:cs="宋体"/>
          <w:b/>
          <w:bCs/>
          <w:sz w:val="24"/>
          <w:lang w:val="en-US" w:eastAsia="zh-CN"/>
        </w:rPr>
        <w:t>？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【答案解析】含黏液质成分多的中药饮片不易泛油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黏液质是一种近似树胶的多糖类物质，它存在于植物细胞中。黏液质遇水后会膨胀发热，既易于发酵，又是微生物、虫卵的营养食料。因此，含黏液质的饮片易发霉、生虫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如枸杞子等。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[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医学教育网原创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]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而泛油，也称“走油”，是指因饮片中所含挥发油、油脂、糖类等，在受热、受潮或贮藏保管不善时其表面返软、发黏、颜色变浑、呈现油状物质并发出油败气味的现象。泛油是一种酸败变质现象。影响疗效，甚至可产生不良反应。含油脂多的饮片，内部油脂易于溢出表面而造成走油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1-15T06:2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