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修水县卫计委关于开展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医师</w:t>
      </w:r>
      <w:r>
        <w:rPr>
          <w:rFonts w:ascii="黑体" w:hAnsi="黑体" w:cs="黑体" w:eastAsia="黑体"/>
          <w:b/>
          <w:sz w:val="44"/>
          <w:szCs w:val="44"/>
        </w:rPr>
        <w:t>执业注册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乡镇卫生院、县直医疗卫生单位、民营医院、修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卫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医师资格考试合格人员医师资格证书已到，凡在本县医疗卫生单位工作的人员请尽快办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执业注册手续。现将有关事项通知如下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br/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一、注册对象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执业医师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《医师执业注册暂行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，已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在“医师执业注册联网管理系统”内已有其资格信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在我县医疗卫生机构执业的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册条件</w:t>
      </w:r>
    </w:p>
    <w:p>
      <w:pPr>
        <w:pStyle w:val="Style16"/>
        <w:numPr>
          <w:ilvl w:val="0"/>
          <w:numId w:val="3"/>
        </w:numPr>
        <w:spacing w:lineRule="exact" w:line="520" w:before="0" w:after="0"/>
        <w:ind w:left="602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取得执业医师资格或者执业助理医师资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Style16"/>
        <w:numPr>
          <w:ilvl w:val="0"/>
          <w:numId w:val="3"/>
        </w:numPr>
        <w:spacing w:lineRule="exact" w:line="520" w:before="0" w:after="0"/>
        <w:ind w:left="602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完全民事行为能力的；</w:t>
      </w:r>
    </w:p>
    <w:p>
      <w:pPr>
        <w:pStyle w:val="Style16"/>
        <w:numPr>
          <w:ilvl w:val="0"/>
          <w:numId w:val="3"/>
        </w:numPr>
        <w:spacing w:lineRule="exact" w:line="520" w:before="0" w:after="0"/>
        <w:ind w:left="602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受刑事处罚，自刑罚执行完毕之日起至申请注册之日止满二年的；</w:t>
      </w:r>
    </w:p>
    <w:p>
      <w:pPr>
        <w:pStyle w:val="Style16"/>
        <w:numPr>
          <w:ilvl w:val="0"/>
          <w:numId w:val="3"/>
        </w:numPr>
        <w:spacing w:lineRule="exact" w:line="520" w:before="0" w:after="0"/>
        <w:ind w:left="602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吊销医师执业证书行政处罚，自处罚决定之日起至申请注册之日止满二年的；</w:t>
      </w:r>
    </w:p>
    <w:p>
      <w:pPr>
        <w:pStyle w:val="Style16"/>
        <w:numPr>
          <w:ilvl w:val="0"/>
          <w:numId w:val="3"/>
        </w:numPr>
        <w:spacing w:lineRule="exact" w:line="520" w:before="0" w:after="0"/>
        <w:ind w:left="602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体健康。</w:t>
      </w:r>
    </w:p>
    <w:p>
      <w:pPr>
        <w:pStyle w:val="Style16"/>
        <w:spacing w:lineRule="exact" w:line="52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办理程序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先严格按照以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业务，再提交书面材料。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业务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流程（分首次注册和助理升执业医师两个流程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6"/>
        <w:numPr>
          <w:ilvl w:val="0"/>
          <w:numId w:val="2"/>
        </w:numPr>
        <w:spacing w:lineRule="exact" w:line="5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电子化首次注册流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用手机或电脑百度搜索登录“国家卫生健康委员会”官网首页，右下角找到“国家卫生健康委员会电子化注册系统”，点击进入，找到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”个人端入口，申请注册新帐号，注册成功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填写个人相关信息及拟执业机构名称，待拟执业机构同意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验证（验证码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拟执业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，然后直接由拟执业机构登录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信息系统（机构端）”，在业务办理功能中，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业务确认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正反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执业注册申请审核表》，经拟执业机构签字盖章。</w:t>
      </w:r>
    </w:p>
    <w:p>
      <w:pPr>
        <w:pStyle w:val="Style16"/>
        <w:numPr>
          <w:ilvl w:val="0"/>
          <w:numId w:val="2"/>
        </w:numPr>
        <w:spacing w:lineRule="exact" w:line="5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助理医师升执业医师电子化注册流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用手机或电脑百度搜索登录“国家卫生健康委员会”官网首页，右下角找到“国家卫生健康委员会电子化注册系统”，点击进入，找到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”个人端入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用原注册帐号登录系统，在业务申请中找到“助师升医师”，填写相关信息后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申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然后直接由拟执业机构登录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信息系统（机构端）”，在业务办理功能中，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业务确认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正反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执业注册申请审核表》，经拟执业机构签字盖章。</w:t>
      </w:r>
    </w:p>
    <w:p>
      <w:pPr>
        <w:pStyle w:val="Normal"/>
        <w:spacing w:lineRule="exact" w:line="520"/>
        <w:ind w:firstLine="66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提交材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医师执业注册申请审核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（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拟执业机构进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化注册信息系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正反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并签字盖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人身份证明（验原件交复印件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格证书（验原件交复印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医师资格考试合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的人员在提交材料时可直接在县卫计委行政许可窗口处领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县中医院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（三级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出具的申请人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个月内的《健康体检表》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体检报告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体检医院和拟执业机构均需在体检表上盖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体检费可由单位报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医疗、预防、保健机构的拟聘用证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或合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近期同一底版小两寸白底免冠正面半身彩色照片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张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医师执业注册申请审核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》、《健康体检表》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一张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张照片背面用圆珠笔写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好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姓名上交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执业助理医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执业医师资格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并申请注册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申请人除提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上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材料外，还应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提交原执业助理医师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《医师执业证书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，县卫计委行政许可窗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在办理执业注册手续时，应当收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并销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  <w:lang w:eastAsia="zh-CN"/>
        </w:rPr>
        <w:t>执业助理医师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1A2930"/>
          <w:spacing w:val="0"/>
          <w:sz w:val="32"/>
          <w:szCs w:val="32"/>
          <w:shd w:fill="FFFFFF" w:val="clear"/>
        </w:rPr>
        <w:t>《医师执业证书》，核发新的《医师执业证书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获得医师资格后二年内未注册者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止医师执业活动二年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注册时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还应当提交在省级以上卫生行政部门指定的机构接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连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月的培训，并经考核合格的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所有书面材料请使用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纸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防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宋小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号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打印，资料按上述顺序排列，凡提交的复印件材料均需本人签字，同时提交原件审验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、工作要求及注册</w:t>
      </w:r>
      <w:r>
        <w:rPr>
          <w:rFonts w:ascii="宋体" w:hAnsi="宋体" w:cs="宋体"/>
          <w:b/>
          <w:bCs/>
          <w:kern w:val="0"/>
          <w:sz w:val="32"/>
          <w:szCs w:val="32"/>
        </w:rPr>
        <w:t>时间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度重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医师注册工作，及时通知本辖区、本单位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按照本通知第三条之规定程序办理（各乡镇卫生院负责本单位及辖区内村卫计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县城区卫协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负责个体诊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农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之前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县政务服务中心三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号县卫计委行政许可窗口处办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逾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来办理的将视为放弃。</w:t>
      </w:r>
    </w:p>
    <w:p>
      <w:pPr>
        <w:pStyle w:val="Style16"/>
        <w:spacing w:lineRule="exact" w:line="520" w:before="0" w:after="0"/>
        <w:ind w:firstLine="67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人：冷星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周海燕  陈力</w:t>
      </w:r>
    </w:p>
    <w:p>
      <w:pPr>
        <w:pStyle w:val="Style16"/>
        <w:spacing w:lineRule="exact" w:line="520" w:before="0" w:after="0"/>
        <w:ind w:firstLine="67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792-7769908</w:t>
      </w:r>
    </w:p>
    <w:p>
      <w:pPr>
        <w:pStyle w:val="Style16"/>
        <w:spacing w:lineRule="exact" w:line="520" w:before="0" w:after="0"/>
        <w:ind w:firstLine="67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5079247121@163.com</w:t>
      </w:r>
    </w:p>
    <w:p>
      <w:pPr>
        <w:pStyle w:val="Style16"/>
        <w:spacing w:lineRule="exact" w:line="520" w:before="0" w:after="0"/>
        <w:ind w:firstLine="67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、预防、保健机构医师拟聘用证明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》</w:t>
      </w:r>
    </w:p>
    <w:p>
      <w:pPr>
        <w:pStyle w:val="Normal"/>
        <w:widowControl/>
        <w:spacing w:lineRule="exact" w:line="520"/>
        <w:ind w:right="12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修水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卫生和计划生育委员会</w:t>
      </w:r>
    </w:p>
    <w:p>
      <w:pPr>
        <w:pStyle w:val="Normal"/>
        <w:widowControl/>
        <w:spacing w:lineRule="exact" w:line="520"/>
        <w:ind w:right="14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医疗、预防、保健机构医师拟聘用证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7"/>
        <w:gridCol w:w="860"/>
        <w:gridCol w:w="220"/>
        <w:gridCol w:w="1040"/>
        <w:gridCol w:w="40"/>
        <w:gridCol w:w="1323"/>
        <w:gridCol w:w="1208"/>
        <w:gridCol w:w="7"/>
        <w:gridCol w:w="405"/>
        <w:gridCol w:w="797"/>
        <w:gridCol w:w="1543"/>
      </w:tblGrid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面半身彩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学学历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系、专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住址</w:t>
            </w:r>
          </w:p>
        </w:tc>
        <w:tc>
          <w:tcPr>
            <w:tcW w:w="3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师资格证书编码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□□□□□□□□□□□□□□□□□□□□□□□□□□□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师级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执业医师、执业助理医师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师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临床、口腔、中医、公共卫生）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拟聘用单位名称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拟聘用单位地址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执业期限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任务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工作时间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薪酬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相关保险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聘用期限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年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，</w:t>
            </w:r>
          </w:p>
          <w:p>
            <w:pPr>
              <w:pStyle w:val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中试用期为      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--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。</w:t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发生医疗损害或纠纷时各自</w:t>
            </w:r>
            <w:r>
              <w:rPr>
                <w:kern w:val="0"/>
                <w:lang w:eastAsia="zh-CN"/>
              </w:rPr>
              <w:t>承担法律责任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1:00Z</dcterms:created>
  <dc:creator>雨林木风</dc:creator>
  <dc:description/>
  <dc:language>en-US</dc:language>
  <cp:lastModifiedBy>星</cp:lastModifiedBy>
  <cp:lastPrinted>2015-06-15T09:40:00Z</cp:lastPrinted>
  <dcterms:modified xsi:type="dcterms:W3CDTF">2019-01-16T05:44:20Z</dcterms:modified>
  <cp:revision>8</cp:revision>
  <dc:subject/>
  <dc:title>江西省卫生和计划生育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