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如何区分病、症、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请解释一下各选项配伍的意义</w:t>
      </w:r>
      <w:r>
        <w:rPr>
          <w:rFonts w:ascii="宋体" w:hAnsi="宋体" w:cs="宋体"/>
          <w:b/>
          <w:bCs/>
          <w:sz w:val="24"/>
        </w:rPr>
        <w:t>？</w:t>
      </w:r>
      <w:r>
        <w:rPr>
          <w:rFonts w:ascii="宋体" w:hAnsi="宋体" w:cs="宋体"/>
          <w:b/>
          <w:bCs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胶囊剂的崩解时限分别都是多长时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如何区分病、症、证？</w:t>
      </w:r>
    </w:p>
    <w:p>
      <w:pPr>
        <w:pStyle w:val="Normal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  <w:lang w:val="en-US" w:eastAsia="zh-CN"/>
        </w:rPr>
        <w:t>具体内容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病（疾病名称）：是一类相同特点的疾病的总称，比如感冒。病是机体在致病因素下，因正邪相争而引起的机体内外环境失调，阴阳失和，脏腑经络结构损伤或功能障碍的异常病理过程，是第一层次的，指整体，病规定证，病贯穿始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症（症状）：是患者感受、叙述或者是医师观察、检测出来的一些表现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比如流鼻涕、头痛。症是原始病情资料，是机体在一定环境和阶段中，人体局部或某些功能方面所反映出来的一个个具体的症状和表现，是诊断和辨别证的主要依据，症只是病的现象而不是本质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证型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是经过诊断之后结合理论给当前疾病的特点下一个定义，比如风寒表实证。证是疾病过程中某一阶段的病理概括，是第二层次的，指局部，从属于病，是某一个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，请解释一下各选项配伍的意义</w:t>
      </w:r>
      <w:r>
        <w:rPr>
          <w:rFonts w:ascii="宋体" w:hAnsi="宋体" w:cs="宋体"/>
          <w:b/>
          <w:bCs/>
          <w:sz w:val="24"/>
        </w:rPr>
        <w:t>？</w:t>
      </w:r>
      <w:r>
        <w:rPr>
          <w:rFonts w:ascii="宋体" w:hAnsi="宋体" w:cs="宋体"/>
          <w:b/>
          <w:bCs/>
          <w:sz w:val="24"/>
          <w:lang w:val="en-US" w:eastAsia="zh-CN"/>
        </w:rPr>
        <w:t>如下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两药相合清热降火坚阴，治阴虚火旺，尤宜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苍术配黄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厚朴配枳实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麻黄配石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石膏配知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知母配黄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【正确答案】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</w:rPr>
        <w:t>苍术配黄柏：黄柏苦寒，功能清热燥湿，作用偏于下焦；苍术辛苦性温，功能燥湿健脾，兼祛风湿。两药相合，既清热又燥湿，且走下焦，治湿热诸证，特别是下焦湿热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厚朴配枳实：厚朴性温，功能燥湿、行气、消积；枳实微寒，功能破气消积、化痰除痞。两药相合，燥湿、消积、行气之力均强，主治湿浊中阻，或食积停滞或脾胃气滞所致脘腹胀满，以及痰浊阻肺之喘咳、胸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麻黄配石膏：麻黄辛温，功善宣肺平喘、发汗解表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石膏辛甘性寒，功能清热泻火、除烦解肌。两药相合，清肺平喘兼透表热，治肺热咳喘效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膏配知母：石膏生用辛甘大寒，功能清热泻火、除烦止渴；知母苦甘而寒，功能清热泻火、滋阴润燥。两药相合，清热泻火、滋阴生津力更强，既治热病气分高热证，又治肺胃火热伤津证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母配黄柏：知母苦甘性寒，功能清热泻火、滋阴润燥；黄柏苦寒，功能清热泻火。两药相合，清热降火坚阴，治阴虚火旺效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胶囊剂的崩解时限分别都是多长时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sz w:val="24"/>
          <w:lang w:val="en-US" w:eastAsia="zh-CN"/>
        </w:rPr>
        <w:t>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硬胶囊应在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钟内全部崩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胶囊应在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时内全部崩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肠溶胶囊先在盐酸溶液</w:t>
      </w:r>
      <w:r>
        <w:rPr>
          <w:rFonts w:cs="宋体" w:ascii="宋体" w:hAnsi="宋体"/>
          <w:sz w:val="24"/>
          <w:lang w:val="en-US" w:eastAsia="zh-CN"/>
        </w:rPr>
        <w:t>(9→1000</w:t>
      </w:r>
      <w:r>
        <w:rPr>
          <w:rFonts w:ascii="宋体" w:hAnsi="宋体" w:cs="宋体"/>
          <w:sz w:val="24"/>
          <w:lang w:val="en-US" w:eastAsia="zh-CN"/>
        </w:rPr>
        <w:t>）中检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，每粒的囊壳均不得有裂缝或崩解现象，改在人工肠液中检查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时内应全部崩解；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结肠肠溶胶囊先在盐酸溶液（</w:t>
      </w:r>
      <w:r>
        <w:rPr>
          <w:rFonts w:cs="宋体" w:ascii="宋体" w:hAnsi="宋体"/>
          <w:sz w:val="24"/>
          <w:lang w:val="en-US" w:eastAsia="zh-CN"/>
        </w:rPr>
        <w:t>9→1000</w:t>
      </w:r>
      <w:r>
        <w:rPr>
          <w:rFonts w:ascii="宋体" w:hAnsi="宋体" w:cs="宋体"/>
          <w:sz w:val="24"/>
          <w:lang w:val="en-US" w:eastAsia="zh-CN"/>
        </w:rPr>
        <w:t>）中检査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小时，每粒的囊壳均不得有裂缝或崩解现象，然后在磷酸盐缓冲溶液（</w:t>
      </w:r>
      <w:r>
        <w:rPr>
          <w:rFonts w:cs="宋体" w:ascii="宋体" w:hAnsi="宋体"/>
          <w:sz w:val="24"/>
          <w:lang w:val="en-US" w:eastAsia="zh-CN"/>
        </w:rPr>
        <w:t>pH6.8</w:t>
      </w:r>
      <w:r>
        <w:rPr>
          <w:rFonts w:ascii="宋体" w:hAnsi="宋体" w:cs="宋体"/>
          <w:sz w:val="24"/>
          <w:lang w:val="en-US" w:eastAsia="zh-CN"/>
        </w:rPr>
        <w:t>）中检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小时，每粒的囊壳均不得有裂缝或崩解现象，改在磷酸盐缓冲溶液（</w:t>
      </w:r>
      <w:r>
        <w:rPr>
          <w:rFonts w:cs="宋体" w:ascii="宋体" w:hAnsi="宋体"/>
          <w:sz w:val="24"/>
          <w:lang w:val="en-US" w:eastAsia="zh-CN"/>
        </w:rPr>
        <w:t>pH7.8</w:t>
      </w:r>
      <w:r>
        <w:rPr>
          <w:rFonts w:ascii="宋体" w:hAnsi="宋体" w:cs="宋体"/>
          <w:sz w:val="24"/>
          <w:lang w:val="en-US" w:eastAsia="zh-CN"/>
        </w:rPr>
        <w:t>）中检查，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小时内应全部崩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15T02:2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