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9</w:t>
      </w:r>
      <w:r>
        <w:rPr>
          <w:rFonts w:ascii="黑体" w:hAnsi="黑体" w:cs="黑体" w:eastAsia="黑体"/>
          <w:b/>
          <w:bCs/>
          <w:sz w:val="32"/>
          <w:szCs w:val="32"/>
        </w:rPr>
        <w:t>年卫生专业技术资格考试专业目录和考试方式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级（士）考试专业</w:t>
      </w:r>
    </w:p>
    <w:tbl>
      <w:tblPr>
        <w:tblW w:w="8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9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技术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医学技术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检验技术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学技术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复医学治疗技术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养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化检验技术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检验技术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案信息技术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级（师）考试专业</w:t>
      </w:r>
    </w:p>
    <w:tbl>
      <w:tblPr>
        <w:tblW w:w="8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9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纸笔</w:t>
            </w:r>
            <w:r>
              <w:rPr>
                <w:sz w:val="28"/>
                <w:szCs w:val="28"/>
                <w:lang w:eastAsia="zh-CN"/>
              </w:rPr>
              <w:t>考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护理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机对话</w:t>
            </w:r>
          </w:p>
        </w:tc>
      </w:tr>
    </w:tbl>
    <w:tbl>
      <w:tblPr>
        <w:tblW w:w="8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13"/>
        <w:gridCol w:w="23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技术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医学技术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检验技术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学技术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复医学治疗技术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养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化检验技术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检验技术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案信息技术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血技术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电生理（脑电图）技术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治疗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级考试</w:t>
      </w:r>
      <w:r>
        <w:rPr>
          <w:b/>
          <w:sz w:val="28"/>
          <w:szCs w:val="28"/>
          <w:lang w:eastAsia="zh-CN"/>
        </w:rPr>
        <w:t>专业</w:t>
      </w:r>
    </w:p>
    <w:tbl>
      <w:tblPr>
        <w:tblW w:w="80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3"/>
        <w:gridCol w:w="212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科医学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科医学（中医类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科学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血管内科学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45"/>
        <w:gridCol w:w="284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吸内科学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化内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肾内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内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分泌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液病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核病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染病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湿与临床免疫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病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内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结合内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外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外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心外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外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泌尿外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儿外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烧伤外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45"/>
        <w:gridCol w:w="284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形外科学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外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结合外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肛肠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骨伤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结合骨伤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产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妇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儿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眼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耳鼻咽喉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耳鼻喉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肤与性病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皮肤与性病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神病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肿瘤内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肿瘤外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13"/>
        <w:gridCol w:w="23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肿瘤放射治疗学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医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医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声波医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复医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拿（按摩）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针灸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检验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内科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颌面外科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修复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正畸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疼痛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症医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生育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疾病控制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13"/>
        <w:gridCol w:w="23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卫生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幼保健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教育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纸笔</w:t>
            </w:r>
            <w:r>
              <w:rPr>
                <w:sz w:val="28"/>
                <w:szCs w:val="28"/>
                <w:lang w:eastAsia="zh-CN"/>
              </w:rPr>
              <w:t>考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科护理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科护理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产科护理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科护理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护理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护理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技术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医学技术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医学技术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声波医学技术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检验技术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学技术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2"/>
        <w:gridCol w:w="23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复医学治疗技术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养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化检验技术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检验技术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毒技术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治疗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电学技术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肿瘤放射治疗技术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案信息技术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血技术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电生理（脑电图）技术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急诊医学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39:00Z</dcterms:created>
  <dc:creator>桑三博客</dc:creator>
  <dc:description/>
  <dc:language>en-US</dc:language>
  <cp:lastModifiedBy>区卫计局</cp:lastModifiedBy>
  <dcterms:modified xsi:type="dcterms:W3CDTF">2019-01-15T09:04:47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