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腹膜后感染的病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腹膜后感染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腹膜后感染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髂窝脓肿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髂窝脓肿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髂窝脓肿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【问题】原发性腹膜后肿瘤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八、【问题】原发性腹膜后肿瘤的治疗原则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腹膜后感染的病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病因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染的原因多为附近脏器炎症蔓延或腹腔脏器损伤穿孔所致，以结肠和肾较为多见。属于结肠的原因多为溃疡性结肠炎、结肠憩室炎、结肠癌等，由于升、降结肠的一部分在腹膜后，这部分结肠的病理性或损伤性穿孔易导致腹膜后间隙感染。直肠感染发生的骨盆直肠间隙脓肿，可以沿腹膜后间隙向上蔓延。盲肠后腹膜外阑尾炎穿孔也是病因之一。属于肾的原因多为肾外伤尿外渗、肾</w:t>
      </w:r>
      <w:r>
        <w:rPr>
          <w:rFonts w:ascii="宋体;SimSun" w:hAnsi="宋体;SimSun" w:cs="宋体;SimSun"/>
          <w:color w:val="FF00FF"/>
          <w:sz w:val="24"/>
        </w:rPr>
        <w:t>痈</w:t>
      </w:r>
      <w:r>
        <w:rPr>
          <w:rFonts w:ascii="宋体;SimSun" w:hAnsi="宋体;SimSun" w:cs="宋体;SimSun"/>
          <w:sz w:val="24"/>
        </w:rPr>
        <w:t>、肾表面脓肿直接侵入周围组织所致。肾、输尿管手术后也可以并发腹膜后感染。致病的细菌，因感染多来自大肠和泌尿系，以大肠埃希菌为最常见，其次为葡萄球菌、链球菌、厌氧菌的感染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膜后感染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临床表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原发病的表现外，全身症状包括畏寒、发热、头痛、全身痛、白细胞计数升高等表现，腹部相当于感染部位有疼痛甚至肿胀、压痛、背部常有叩击痛等，在肾周围感染时较为明显。此外可出现腰大肌刺激征，使患侧髋关节屈曲内旋，有助于腹膜后定位的诊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腹膜后感染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发现原发病灶和处理原发病灶是治疗的关键。炎症早期采用中西药物疗法，积极控制感染，促使感染局限。脓肿的定位可采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波检查、诊断性穿刺等。一旦脓肿形成，即应行切开引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髂窝脓肿的病因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病因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髂窝脓肿是指髂窝的急性化脓性感染。致病细菌以金黄色葡萄球菌为主，其次为链球菌和大肠埃希菌。髂窝脓肿都是继发的，其感染途径可为：①血行感染：身体其他部位有原发病灶和</w:t>
      </w:r>
      <w:r>
        <w:rPr>
          <w:rFonts w:ascii="宋体;SimSun" w:hAnsi="宋体;SimSun" w:cs="宋体;SimSun"/>
          <w:color w:val="FF00FF"/>
          <w:sz w:val="24"/>
        </w:rPr>
        <w:t>疖</w:t>
      </w:r>
      <w:r>
        <w:rPr>
          <w:rFonts w:ascii="宋体;SimSun" w:hAnsi="宋体;SimSun" w:cs="宋体;SimSun"/>
          <w:sz w:val="24"/>
        </w:rPr>
        <w:t>、痛、蜂窝织炎等，细菌经血循环而达髂窝；②淋巴感染：多为会阴部、</w:t>
      </w:r>
      <w:r>
        <w:rPr>
          <w:rFonts w:ascii="宋体;SimSun" w:hAnsi="宋体;SimSun" w:cs="宋体;SimSun"/>
          <w:color w:val="FF00FF"/>
          <w:sz w:val="24"/>
        </w:rPr>
        <w:t>肛</w:t>
      </w:r>
      <w:r>
        <w:rPr>
          <w:rFonts w:ascii="宋体;SimSun" w:hAnsi="宋体;SimSun" w:cs="宋体;SimSun"/>
          <w:sz w:val="24"/>
        </w:rPr>
        <w:t>部、患侧下肢有外伤或感染，细菌经淋巴回流到髂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髂窝脓肿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临床表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程较长，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发病急骤，往往伴有寒战和高热，体温可达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大多为弛张型，脉率加速。局部疼痛，多为钝性酸痛，伴有食欲缺乏、恶心呕吐、全身疲乏等。体格检查时，在腹股沟上外方常有触痛，有时可扪及硬结肿块，或有波动感。髋关节呈屈曲挛缩。白细胞中中性粒细胞计数都增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髂窝脓肿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病初期脓肿征象不显著者，给予非手术疗法，如局部热敷、抗生素疗法、中药清热解毒活血化瘀等。脓肿形成后，可作切开引流术，在扩大切口时，注意勿损伤血管引起大出血，最后放置引流管。术后支持及抗生素疗法，按具体情况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原发性腹膜后肿瘤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临床表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膜后肿瘤来自不同的组织，种类繁多，临床表现多种多样，比较常见的症状和体征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症状：除了嗜铬细胞瘤外，初起一半多无症状，随肿瘤增大可出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占位症状：腹部胀满感，常偏于一侧，上腹部巨大肿瘤可影响呼吸。肿瘤有内出血、坏死时，可突然增大，可出现剧烈疼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压迫症状：最常见的是因脏器的压迫而产生的刺激症状，其压迫的脏器不同可出现恶心、呕吐、直肠刺激症状、尿频、排尿急迫感、肾盂积水，甚至出现尿毒症症状。压迫甚或侵犯脏器和神经可以出现疼痛，常表现为腹背痛、会阴部痛及下肢痛，也可出现神经支配区域（如会阴和下肢）皮肤知觉减退、麻木等感觉。压迫静脉及淋巴管引起回流障碍，可以出现阴囊、下肢水肿和腹壁静脉曲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身症状：晚期会出现体重减轻、食欲下降、发热、乏力甚至恶病质等，也是属于恶性肿瘤的表现，常和肿瘤巨大有关，但恶性肿瘤出现症状较早。有分泌功能的肿瘤，如嗜铬细胞瘤，因分泌肾上腺素和去甲肾上腺素，可出现阵发性高血压的症状。一种为巨大的纤维组织肿瘤，可分泌胰岛素类物质，引起低血糖症状。有罕见的功能性间叶瘤可引起抗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低血磷症骨软化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征：腹膜后肿瘤的体征取决于肿瘤的病理性质、部位和病期的早晚，患者就诊时最多发现的体征为肿块。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患者均可触及腹部和盆腔肿块，部位的特点都是固定而根部</w:t>
      </w:r>
      <w:r>
        <w:rPr>
          <w:rFonts w:ascii="宋体;SimSun" w:hAnsi="宋体;SimSun" w:cs="宋体;SimSun"/>
          <w:color w:val="FF00FF"/>
          <w:sz w:val="24"/>
        </w:rPr>
        <w:t>深</w:t>
      </w:r>
      <w:r>
        <w:rPr>
          <w:rFonts w:ascii="宋体;SimSun" w:hAnsi="宋体;SimSun" w:cs="宋体;SimSun"/>
          <w:sz w:val="24"/>
        </w:rPr>
        <w:t>在。良性肿瘤除肿块外一般体征少而轻，多数无压痛和腹肌紧张。囊性肿物往往有囊性感；有些肿瘤如脂肪、神经纤维性的，可为分叶状；恶性肿瘤体征相对较多，可出现压痛、腹肌紧张、腹水、下肢水肿、腹壁静脉曲张、下肢皮肤感觉减退等体征。压迫胃肠道和胆道可出现肠梗阻和黄疸的体征。个别的还可听到血管杂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【问题】原发性腹膜后肿瘤的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大多数腹膜后肿瘤而言，手术切除仍是主要的治疗方法。对于一些原发的未分化癌、恶性淋巴瘤等放射疗法有一定效果。药物治疗除恶性淋巴瘤外，一般效果不满意。切除后复发病例，只要情况许可，恶性程度不高者，仍应积极治疗，可再次以至多次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鹿刘焱</cp:lastModifiedBy>
  <dcterms:modified xsi:type="dcterms:W3CDTF">2019-01-14T07:12:00Z</dcterms:modified>
  <cp:revision>230</cp:revision>
  <dc:subject/>
  <dc:title/>
</cp:coreProperties>
</file>