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冷坑镇中心卫生院（怀集县第二人民医院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公开招聘工作人员岗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tbl>
      <w:tblPr>
        <w:tblW w:w="137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1705"/>
        <w:gridCol w:w="2079"/>
        <w:gridCol w:w="4320"/>
        <w:gridCol w:w="241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普通高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教育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医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学、中西医结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科医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，适合女性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麻醉医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麻醉学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（辅修麻醉学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科医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医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官科医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耳鼻咽喉科学、眼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像医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像诊断、医学影像技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复技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复理疗学、康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治疗技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验技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检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、助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，护士资格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学、中药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病案技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信息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学、财务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类，会计初级资格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维护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影像设备管理与维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软件工程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软件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，学士学位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医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专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、中医学、农村医学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西医结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类，执业助理医师资格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35:00Z</dcterms:created>
  <dc:creator>Sky123.Org</dc:creator>
  <dc:description/>
  <dc:language>en-US</dc:language>
  <cp:lastModifiedBy>黄若师</cp:lastModifiedBy>
  <cp:lastPrinted>2019-01-14T09:43:00Z</cp:lastPrinted>
  <dcterms:modified xsi:type="dcterms:W3CDTF">2019-01-14T08:52:37Z</dcterms:modified>
  <cp:revision>67</cp:revision>
  <dc:subject/>
  <dc:title>2018年怀集县基层卫生人员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