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气鼓的特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嗳气或矢气则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部按之空空然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腹部膨隆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皮青筋显露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叩之如鼓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皮青筋显露是血鼓的特征，并非气鼓的特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腹部胀满，按压腹部，按之即陷，随手而起，如按气囊，鼓之如鼓等症为主者，多以气滞为主；腹胀大，内有积块疼痛，外有腹壁青筋暴露，面、颈、胸部出现红丝赤缕者，多以血瘀为主；腹部胀大，状如蛙腹，按之如囊裹水，或见腹部坚满，腹皮绷急，叩之呈浊音者。多以水停为主。以气滞为主者，称为“气鼓”；以血瘀为主者，称为“血鼓”；以水停为主者，称为“水鼓”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邪、火邪、燥邪的共同的致病特点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纳少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伤津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动血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燥性干涩，易伤津液；火热易伤津耗气；暑性升散，伤津耗气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属于盗汗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所出之汗有冷感的症状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所出之汗有热感的症状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睡时汗出，醒则汗止的症状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醒时经常汗出，活动后尤甚的症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情危重的情况下，出现大汗不止的症状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盗汗指睡时汗出，醒则汗止的症状。兼见潮热、颧红等症，多见于阴虚证。因阴虚阳亢而生内热，入睡时卫阳入里，不能固密肌表，虚热蒸津外泄，故睡眠时汗出较多；醒时卫气复出于表，肌表固密，故醒则汗止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能够治疗痢疾，又可截疟的药物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青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头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鸦胆子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马齿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黄连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鸦胆子功效：清热解毒，止痢，截疟，腐蚀赘疣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蒿功效：清透虚热，凉血除蒸，解暑，截疟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头翁功效：清热解毒，凉血止痢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齿苋功效：清热解毒，凉血止血，止痢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黄连功效：清热燥湿，泻火解毒。为治泻痢要药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腔静脉阻塞时，腹壁静脉曲张的血流方向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脐上脐下均向上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脐上脐下均向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脐上向上、脐下向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脐上向下、脐下向上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非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壁静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时腹壁静脉一般不显露。当门静脉高压或上、下腔静脉回流受阻导致侧支循环形成时，腹壁静脉呈现扩张、迂曲状态，称为腹壁静脉曲张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门脉高压时，腹壁曲张的静脉以脐为中心向周围伸展，肚脐以上腹壁静脉血流方向从下向上，肚脐以下腹壁静脉血流方向自上向下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腔静脉梗阻时，胸腹壁静脉血流方向自上向下，流入下腔静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腔静脉梗阻时，腹壁浅静脉血流方向向上，进入上腔静脉。故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2:57:00Z</dcterms:modified>
  <cp:revision>174</cp:revision>
  <dc:subject/>
  <dc:title/>
</cp:coreProperties>
</file>