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应届毕业生证明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兹证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同学，性别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，学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系</w:t>
      </w:r>
      <w:r>
        <w:rPr>
          <w:sz w:val="32"/>
          <w:szCs w:val="32"/>
          <w:lang w:eastAsia="zh-CN"/>
        </w:rPr>
        <w:t>我校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专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级学生，学制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，其学历为（本科；研究生）学位为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（学士；硕士），若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参加毕业论文答辩合格，将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毕业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校名称（盖章）：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hang</dc:creator>
  <dc:description/>
  <dc:language>en-US</dc:language>
  <cp:lastModifiedBy>zhaohang</cp:lastModifiedBy>
  <dcterms:modified xsi:type="dcterms:W3CDTF">2019-01-09T0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