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《中药学综合知识与技能》考试大纲</w:t>
      </w:r>
    </w:p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《中药学综合知识与技能》考试大纲已经顺利公布，医学教育网搜集整理如下，请广大执业药师考生参考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57"/>
        <w:gridCol w:w="2908"/>
        <w:gridCol w:w="3144"/>
      </w:tblGrid>
      <w:tr>
        <w:trPr>
          <w:trHeight w:val="31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基础理论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学的基本特点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整体观念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是一个有机整体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与环境的统一性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症、证、病的区别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辨证与论治的关系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019675" cy="446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9675" cy="446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790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藏象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的生理功能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的生理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的生理功能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之间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肺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脾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肝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肝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肾的主要生理关系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肾的主要生理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肾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志、液、体、华、窍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志、液、体、华、窍的关系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志、液、体、华、窍的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志、液、体、华、窍的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志、液、体、华、窍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六腑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志、液、体、华、窍的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胆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胃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小肠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大肠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膀胱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三焦的主要生理功能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奇恒之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恒之腑所包括的组织器官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脑的生理功能及与五脏的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女子胞的生理功能及影响其功能的生理因素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六腑的关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小肠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大肠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胃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胆的主要生理关系</w:t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膀胱的主要生理关系</w:t>
            </w:r>
          </w:p>
        </w:tc>
      </w:tr>
      <w:tr>
        <w:trPr>
          <w:trHeight w:val="60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生命活动的基本物质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分类与分布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功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运行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血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运行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功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与血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津液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生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代谢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功能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经络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经络系统的组成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络系统的组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脉和络脉的组成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十二经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走向和交接规律医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教育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搜集整理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分布规律和流注次序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奇经八脉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经八脉的特点和作用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督、任、冲、带脉的基本功能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经络的生理功能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络的主要生理功能</w:t>
            </w:r>
          </w:p>
        </w:tc>
      </w:tr>
      <w:tr>
        <w:trPr>
          <w:trHeight w:val="85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体质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质的构成要素与分类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构成要素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分类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体质学说的应用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养生防病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辨证治疗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病因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六淫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六淫与六气的区别及六淫致病的共同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风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寒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暑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湿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燥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火邪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疫疠邪气的性质及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七情内伤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与脏腑气血的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内伤的致病特点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饮食与劳逸失常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饮食不节、不洁、偏嗜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劳逸失常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痰饮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形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瘀血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形成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致病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发病与病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病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气与邪气在发病中的辩证关系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邪正盛衰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虚实变化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疾病转归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阴阳失调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盛衰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互损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格拒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亡失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血津液失调病机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失调的病机特点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预防与康复</w:t>
            </w:r>
          </w:p>
        </w:tc>
        <w:tc>
          <w:tcPr>
            <w:tcW w:w="2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未病先防的原则和方法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既病防变的基本措施</w:t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康复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的原则及常用疗法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296"/>
        <w:gridCol w:w="1148"/>
        <w:gridCol w:w="3715"/>
      </w:tblGrid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诊断基础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诊断学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诊断学要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四诊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神、失神、假神、神乱的临床表现和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、黄、赤、青、黑五种病色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望形体、头面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望舌质、舌笞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望排出物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闻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语声、呼吸异常及咳嗽、呃逆、嗳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声音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口气、痰涕、二便气味异常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问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寒发热、但寒不热、但热不寒、寒热往来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证辨汗、自汗、盗汗、绝汗、战汗的临床表现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疼痛的性质特点及不同部位疼痛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口渴与饮水、食欲与食量及口味异常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大便和小便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失眠和嗜睡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耳鸣耳聋、头晕目眩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月经与带下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切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切脉的部位和寸口脉分候脏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脉的脉象及主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按肌肤、按脘腹的要点和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辨证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八纲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证、里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寒证、热证的临床表现、相互关系及辨证鉴别要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虚证、实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阴证、阳证的形成、临床表现和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脏腑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气虚与心阳虚、心血虚与心阴虚及心血瘀阻、心火亢盛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气虚与肺阴虚、风寒犯肺与风热犯肺及燥热犯肺、痰浊阻肺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脾气虚与脾阳虚、寒湿困脾与脾胃湿热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气郁结、肝火上炎、肝阳上亢、肝风内动、肝阴虚、肝血虚、肝胆湿热、寒滞肝脉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阳虚、肾阴虚、肾精不足、肾气不固、肾不纳气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胃寒、胃热（火）食滞胃脘、胃阴虚、大肠湿热、大肠液亏、膀胱湿热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心肺两虚、心脾两虚、心肾不交、肺脾两虚、肝火犯肺、肺肾阴虚、肝脾不调、肝胃不和、脾肾阳虚、肝肾阴虚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血津液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气虚、气陷、气滞、气逆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虚、血瘀、血热、血寒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滞血瘀、气血两虚、气不摄血、气随血脱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津液不足证、水肿的临床表现及辨证要点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见病辨证论治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治则与治法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病求本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标与治本的运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治与反治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扶正与祛邪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扶正与祛邪的区别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扶正祛邪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整阴阳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损其有余和补其不足的区别及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因制宜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因时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因地制宜的原则和临床应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因人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医内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感冒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感冒、风寒感冒、时行感冒、体虚感冒的症状、治法、方剂应用、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犯肺、风热犯肺、燥邪伤肺、痰热壅肺、肺肾阴虚的症状、治法、方剂应用、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喘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闭肺、痰热郁肺、肾不纳气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胸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虚血瘀、气滞血瘀、痰瘀痹阻、寒凝心脉、气阴两虚、心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不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火炽盛、肝气郁结、阴血亏虚、心脾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胃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寒凝气滞、饮食停滞、肝胃不和、肝胃郁热、脾胃虚寒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泄泻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食伤肠胃、湿热内蕴、脾胃气虚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便秘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结肠胃、气滞郁结、津亏肠燥、阳虚寒凝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中风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半身不遂：气虚血瘀、肝阳上亢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语言不利：风痰阻络、肝阳上亢、肾精亏损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头痛、风热头痛、肝阳上亢、瘀血阻络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眩晕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火上扰、气血亏虚、痰浊上蒙、肝肾阴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消渴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燥热、脾胃气虚、肾阴亏虚、阴阳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淋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热淋、石淋、劳淋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癃闭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膀胱湿热、湿热瘀阻、肾阳衰惫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阳痿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惊恐伤肾、心脾两虚、肾阳不足、肝郁不舒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郁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气郁结、痰气郁结、心脾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虚劳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气虚、血虚、阴虚、阳虚、阴阳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痹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行痹、痛痹、虺痹的症状、治法、方剂应用和中成药选用；着痹的症状、治法和方剂应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阳暑、阴暑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医外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疮疖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毒蕴结、湿毒瘀结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乳癖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郁痰凝、冲任失调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痤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肺经风热、胃肠湿热、痰湿瘀滞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瘾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胃肠湿热、风热犯表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痔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内痔：肠风下血、湿热下注、气滞血瘀、脾虚气陷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外痔：气滞血瘀、湿热下注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跌打损伤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瘀血阻络、风寒湿瘀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医妇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月经不调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月经先期：肾气虚、肝经郁热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月经后期：肾虚血少、气滞血瘀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月经先后无定期：肾虚、肝郁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痛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阳虚内寒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崩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血两虚、脾不统血、肝肾不足、瘀血阻络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带下过多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肾虚带下、湿热下注、脾虚湿盛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绝经前后诸症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火旺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医儿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积滞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乳食内积、脾虚夹积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食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脾运失健、脾胃气虚、胃阴不足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中医耳鼻咽喉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鼻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蕴肺、胆经郁热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脾积热、脾肾阳虚的症状、治法、方剂应用和中成药选用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咽喉肿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外袭、火毒上攻、虚火上炎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民族医药基础知识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藏医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藏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五元、三因、阴阳学说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藏医的治疗方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藏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与五元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六味、八性、十七效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伍方法、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型和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方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蒙医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蒙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二根、七素、二秽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七素与二根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蒙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味、药力、药能、药物功能的内容，药味与五元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组方依据和准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传统剂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方法、剂量和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维吾尔医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吾尔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吾尔医学的各种学说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维吾尔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性、药性级别、药味、矫正药的内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剂的组成，方剂的命名，方剂的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吾尔药的四大类剂型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常用医学检查指标及其临床意义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血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小板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沉降率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尿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比重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葡萄糖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胆红素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隐血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中白细胞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沉渣管型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沉澄结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酮体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淀粉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粪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粪外观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粪隐血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粪胆原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粪便细胞显微镜检查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肝功能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丙氨酸氨基转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酶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氨酸氨基转移酶、天门冬氨酸氨基转移酶的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天门冬氨酸氨基转移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清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转移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清碱性磷酸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清总蛋白、白蛋白和球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清总胆红素、非结合胆红素、结合胆红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肾功能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尿素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血液生化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淀粉酶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酸激酶、同工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肌肌钙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尿酸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糖、脂代谢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空腹血糖和口服葡萄糖耐量试验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化血红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总胆固醇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酰甘油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高密度脂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低密度脂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乙型肝炎病毒标志物检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乙肝病毒六项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肝病毒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医药文献信息与咨询服务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药信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点与来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来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统文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的医学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的本草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的方书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现代信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标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中医药期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中医药工具书与文献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的药品集和专著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互联网资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咨询服务和用药指导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咨询服务方法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咨询环境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咨询方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咨询服务的对象和内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用药咨询服务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师用药咨询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护士用药咨询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咨询技巧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沟通技巧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投诉应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应用药品的特殊提示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需特殊提醒的用药人群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需特殊提示的情形和特别注意的问题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调剂操作的基本技能知识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处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格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记、正文、后记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的常用术语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与药名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与调剂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与煎煮等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处方调剂的流程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调剂流程的一般环节和“四查十对”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处方审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审核的原则和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方中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审核的主要内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规范性内容与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方的药品用名与处方应付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的用法用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处方调配与复核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饮片处方调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斗谱安排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饮片调剂用具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味调配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处方调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处方调配的程序和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妊娠慎用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妊娠禁用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配复核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调配复核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调配复核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发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用药指导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用药指导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汤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汤剂的煎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煎煮程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殊煎药方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特殊中药处方的调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殊管理的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毒性中药的用法用量及调剂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罂粟壳的用法用量及调剂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毒、小毒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法用量及调剂要求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的贮藏与养护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的质量变异现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贮存中常见的质量变异现象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虫蛀、霉变、泛油、变色、气味散失、风化、潮解、粘连、腐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贮存中常见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质量变异现象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发生虫蛀、霉变、酸败、挥发、沉淀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象的常见剂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质量变异的因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身因素对中药质量变异的影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含水分、淀粉、黏液质、油脂、挥发油、色素等对中药质量变异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环境因素对中药质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变异的影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、湿度、日光、空气、霉菌、虫害、包装容器、贮存时间对中药质量变异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药贮藏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贮藏的环境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《中国药典》“凡例”贮藏项下各名词术语的规定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药贮藏对环境的基本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药饮片的贮藏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特性饮片的贮藏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成药的贮藏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剂型中成药的贮藏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药养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统养护技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洁、除湿、密封（密闭）低温、高温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护法，对抗贮存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现代养护技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远红外加热干燥、微波干燥、气调、射线辐射杀虫灭菌、包装防霉、气幕防潮、蒸气加热、气体灭菌、挥发油熏蒸防霉养护技术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的合理应用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合理用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合理用药的基本原则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理用药的诸原则〔安全、有效、简便、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济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合理用药的主要表现及后果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后果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保证合理用药的主要措施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证合理用药的各种措施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成药的联合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成药的合理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之间的配伍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与药引的配伍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联用的配伍禁忌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“十八反”、“十九畏”药味中成药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酉己伍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有—物中成药的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同功效药物联用的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西药的联合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西药联用的特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协同增效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降低毒副反应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降低用药剂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西药联用的药物相互作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动学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效学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西药联用的实例分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西药合理联用的实例分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西药不合理联用的实例分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含西药组分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品名和所含西药成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使用注意事项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特殊人群的中药应用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老年人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年人合理应用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老年人合理应用中药的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老年人合理服用滋补药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妊娠期患者和哺乳期患者的中药应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妊娠期患者的中药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风险慎重选择用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哺乳期患者的中药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哺乳期用药对新生儿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婴幼儿患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婴幼儿患者合理应用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肾功能不全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功能不全者用药基本原则和注意事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对肾功能有影响的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引起肾损伤的防治原则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肝功能不全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功能不全者用药基本原则和注意事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引起肝损伤的中药及其主要化学物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及有关化学物质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药不良反应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不良反应常见的临床表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肤症状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种类型药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全身症状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系统常见的中毒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肾损害的中毒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不良反应发生的因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和使用的因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品种混乱、炮制不当、剂量过大、疗程过长、辨证不准、配伍失度等引发不良反应的因素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机体因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理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医疗用毒性中药的中毒反应和基本救治原则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乌头类药物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乌头类药物和含乌头类药物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马钱子及含马钱子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马钱子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蟾酥及含蟾酥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蟾酥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雄黄及含雄黄的中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雄黄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含朱砂、轻粉、红粉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朱砂、轻粉、红粉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常用中药品种的不良反应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处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注射剂的不良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不良反应监测与报告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不良反应监测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法和报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愿呈报和集中监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监管系统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报告范围和程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不良反应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事件报告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填写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</w:tbl>
    <w:p>
      <w:pPr>
        <w:pStyle w:val="Normal"/>
        <w:widowControl/>
        <w:spacing w:lineRule="atLeast" w:line="330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pacing w:lineRule="atLeast" w:line="330"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p>
      <w:pPr>
        <w:pStyle w:val="Normal"/>
        <w:shd w:fill="FFFFFF" w:val="clear"/>
        <w:spacing w:lineRule="atLeast" w:line="345" w:before="150" w:after="15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cs="Arial" w:ascii="Arial" w:hAnsi="Arial"/>
          <w:vanish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网开2部</dc:creator>
  <dc:description/>
  <cp:keywords/>
  <dc:language>en-US</dc:language>
  <cp:lastModifiedBy>DELL</cp:lastModifiedBy>
  <dcterms:modified xsi:type="dcterms:W3CDTF">2019-01-09T07:45:00Z</dcterms:modified>
  <cp:revision>11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