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四环素类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影响药物吸收的理化性质及剂型因素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皮肤给药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四环素类不良反应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肠道反应：如恶心、呕吐、上腹不适、腹胀、腹泻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肝脏损害：长期大量口服或静脉给予大剂量，可引起严重肝脏损害。对肾功能下降者</w:t>
      </w:r>
      <w:r>
        <w:rPr>
          <w:rFonts w:ascii="宋体;SimSun" w:hAnsi="宋体;SimSun" w:cs="宋体;SimSun"/>
          <w:sz w:val="24"/>
        </w:rPr>
        <w:t>可加剧原有的肾功能不全，影响氨基酸代谢，从而增加氮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骨、牙生长的影响：由于四环素类抗生素能与新形成的骨、牙中所沉积的钙相结</w:t>
      </w:r>
      <w:r>
        <w:rPr>
          <w:rFonts w:ascii="宋体;SimSun" w:hAnsi="宋体;SimSun" w:cs="宋体;SimSun"/>
          <w:sz w:val="24"/>
        </w:rPr>
        <w:t>合，所以妊娠</w:t>
      </w:r>
      <w:r>
        <w:rPr>
          <w:rFonts w:cs="宋体;SimSun" w:ascii="宋体;SimSun" w:hAnsi="宋体;SimSun"/>
          <w:sz w:val="24"/>
        </w:rPr>
        <w:t>l 5</w:t>
      </w:r>
      <w:r>
        <w:rPr>
          <w:rFonts w:ascii="宋体;SimSun" w:hAnsi="宋体;SimSun" w:cs="宋体;SimSun"/>
          <w:sz w:val="24"/>
        </w:rPr>
        <w:t>个月以上的孕妇服用这类药，出生的幼儿乳牙可出现荧光、变色、牙釉质发育不</w:t>
      </w:r>
      <w:r>
        <w:rPr>
          <w:rFonts w:ascii="宋体;SimSun" w:hAnsi="宋体;SimSun" w:cs="宋体;SimSun"/>
          <w:sz w:val="24"/>
        </w:rPr>
        <w:t>全、畸形或生长抑制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的幼</w:t>
      </w:r>
      <w:r>
        <w:rPr>
          <w:rFonts w:ascii="宋体;SimSun" w:hAnsi="宋体;SimSun" w:cs="宋体;SimSun"/>
          <w:sz w:val="24"/>
        </w:rPr>
        <w:t>儿服</w:t>
      </w:r>
      <w:r>
        <w:rPr>
          <w:rFonts w:ascii="宋体;SimSun" w:hAnsi="宋体;SimSun" w:cs="宋体;SimSun"/>
          <w:sz w:val="24"/>
        </w:rPr>
        <w:t>用四环素可能造成恒牙黄染。四环素也能沉</w:t>
      </w:r>
      <w:r>
        <w:rPr>
          <w:rFonts w:ascii="宋体;SimSun" w:hAnsi="宋体;SimSun" w:cs="宋体;SimSun"/>
          <w:sz w:val="24"/>
        </w:rPr>
        <w:t>积在胚胎和幼儿的骨骼中。早产儿使用四环素类抗生素能抑制腓骨生长速度，但停药后可迅速恢复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变态反应：变态反应中较多见的是荨麻疹、</w:t>
      </w:r>
      <w:r>
        <w:rPr>
          <w:rFonts w:ascii="宋体;SimSun" w:hAnsi="宋体;SimSun" w:cs="宋体;SimSun"/>
          <w:sz w:val="24"/>
        </w:rPr>
        <w:t>多形性红斑、湿疹样红斑等，血管神经性水肿、丘疱疹、固定性红斑及轻度剥脱性皮炎少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二</w:t>
      </w:r>
      <w:r>
        <w:rPr>
          <w:rFonts w:ascii="宋体;SimSun" w:hAnsi="宋体;SimSun" w:cs="宋体;SimSun"/>
          <w:sz w:val="24"/>
        </w:rPr>
        <w:t>重感染：正常情况下，人的口腔、鼻咽、肠道等处</w:t>
      </w:r>
      <w:r>
        <w:rPr>
          <w:rFonts w:ascii="宋体;SimSun" w:hAnsi="宋体;SimSun" w:cs="宋体;SimSun"/>
          <w:sz w:val="24"/>
        </w:rPr>
        <w:t>均有微生物寄生，菌群间维持平衡的共生状态，长期服用广谱抗生素，使敏感菌受到抑制，而不敏感菌乘机在体内生长繁殖，造成二重感染，又称菌群交替症。另外，合并使用肾上腺皮质激素、抗代谢或抗肿瘤药物时也易诱发二重感染。常见的二重感染有：①真菌病，致病菌以白色念珠菌居多，表现为鹅口疮、肠炎。②难辨梭菌引起的假膜性肠炎，由于厌氧的耐四环素的难辨梭菌产生毒性较强的外毒素，引起肠壁坏死，体液渗出，剧烈腹泻，导致失水或休克症状，有死亡危险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影响药物吸收的理化性质及剂型因素有哪些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解离度和脂溶性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酸性环境下</w:t>
      </w:r>
      <w:r>
        <w:rPr>
          <w:rFonts w:ascii="宋体;SimSun" w:hAnsi="宋体;SimSun" w:cs="宋体;SimSun"/>
          <w:sz w:val="24"/>
        </w:rPr>
        <w:t>，弱酸性药物未解离型比例高，弱碱性药物解离型比例高，在弱碱性环境下相反。脂溶性较大的未解离型药物更容易通过生物膜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溶出速率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溶出的有效表面积</w:t>
      </w:r>
      <w:r>
        <w:rPr>
          <w:rFonts w:ascii="宋体;SimSun" w:hAnsi="宋体;SimSun" w:cs="宋体;SimSun"/>
          <w:sz w:val="24"/>
        </w:rPr>
        <w:t>；②药物的溶解度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剂型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口服剂型生物利用度高低的顺序通常为：溶液剂＞混悬剂＞颗粒剂＞胶囊剂＞片剂＞包衣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溶液剂：溶液的黏度、增溶剂、络合物的形成及</w:t>
      </w:r>
      <w:r>
        <w:rPr>
          <w:rFonts w:ascii="宋体;SimSun" w:hAnsi="宋体;SimSun" w:cs="宋体;SimSun"/>
          <w:sz w:val="24"/>
        </w:rPr>
        <w:t>药物的稳定性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混悬剂：药物的溶解度、溶出速度、粒子的大小</w:t>
      </w:r>
      <w:r>
        <w:rPr>
          <w:rFonts w:ascii="宋体;SimSun" w:hAnsi="宋体;SimSun" w:cs="宋体;SimSun"/>
          <w:sz w:val="24"/>
        </w:rPr>
        <w:t>、分散溶媒的种类、黏度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散剂：药物的溶出速度、粒子大小、药物和其他</w:t>
      </w:r>
      <w:r>
        <w:rPr>
          <w:rFonts w:ascii="宋体;SimSun" w:hAnsi="宋体;SimSun" w:cs="宋体;SimSun"/>
          <w:sz w:val="24"/>
        </w:rPr>
        <w:t>成分间发生的相互作用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胶囊剂：药物溶出速度、粒子大小、湿润性、</w:t>
      </w:r>
      <w:r>
        <w:rPr>
          <w:rFonts w:ascii="宋体;SimSun" w:hAnsi="宋体;SimSun" w:cs="宋体;SimSun"/>
          <w:sz w:val="24"/>
        </w:rPr>
        <w:t>附加剂的选择、胶囊壳质量、药物与附加剂之间的相互作用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片剂：药物的颗粒大小、晶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脂溶性，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片剂的崩解</w:t>
      </w:r>
      <w:r>
        <w:rPr>
          <w:rFonts w:ascii="宋体;SimSun" w:hAnsi="宋体;SimSun" w:cs="宋体;SimSun"/>
          <w:sz w:val="24"/>
        </w:rPr>
        <w:t>度、处方组成、制备工艺和贮存条件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剂处方对药物吸收的影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药物吸收的辅料：黏合剂、填充剂、润滑剂、表面活性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物间及药物与辅料间的相互作用：胃酸调节、络合作用、吸附作用、固体分散作用、包</w:t>
      </w:r>
      <w:r>
        <w:rPr>
          <w:rFonts w:ascii="宋体;SimSun" w:hAnsi="宋体;SimSun" w:cs="宋体;SimSun"/>
          <w:sz w:val="24"/>
        </w:rPr>
        <w:t>合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剂工艺对药物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混合、制粒、压片、</w:t>
      </w:r>
      <w:r>
        <w:rPr>
          <w:rFonts w:ascii="宋体;SimSun" w:hAnsi="宋体;SimSun" w:cs="宋体;SimSun"/>
          <w:sz w:val="24"/>
        </w:rPr>
        <w:t>包衣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皮肤给药有什么特点呢？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避免药物在胃肠道的灭活及肝的首关效应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血药浓度平稳并能较长时间保持在有效浓度范围之内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少药物对胃肠道的刺激性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全性提高，患者可随时停止用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1-02T03:02:00Z</dcterms:modified>
  <cp:revision>207</cp:revision>
  <dc:subject/>
  <dc:title/>
</cp:coreProperties>
</file>