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功效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磁石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朱砂、磁石的用量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功效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重镇安神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朱砂：清心镇惊，安神解毒。 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磁石：镇惊安神，平肝潜阳，聪耳明目，纳气平喘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龙骨：镇惊安神，平肝潜阳，收敛固涩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琥珀：镇惊安神，活血散瘀，利尿通淋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养心安神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酸枣仁：养心益肝，安神，敛汗，生津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远志：安神益智，祛痰开窍，消散痈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柏子仁：养心安神，润肠通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合欢皮：解郁安神，活血消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首乌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：养血安神，祛风通络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远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磁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酸枣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可用于心神不宁，心悸，失眠，为镇心、清火、安神定志之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治心肝阴血亏虚，心失所养，神不守舍之心悸失眠的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  <w:r>
        <w:rPr>
          <w:rFonts w:cs="宋体"/>
          <w:b/>
          <w:bCs/>
          <w:lang w:val="en-US" w:eastAsia="zh-CN" w:bidi="ar-SA"/>
        </w:rPr>
        <w:t>、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朱砂的应用：心神不宁，心悸，失眠。为镇心、清火、安神定志之药；惊风，癫痫；疮疡肿毒，咽喉肿痛，口舌生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酸枣仁的应用：</w:t>
      </w:r>
      <w:r>
        <w:rPr>
          <w:rFonts w:ascii="宋体" w:hAnsi="宋体" w:cs="宋体"/>
        </w:rPr>
        <w:t>心悸失眠。为养心安神要药。治心肝阴血亏虚，心失所养，神不守舍之心悸失眠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自汗，盗汗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津伤口渴咽干。酸枣仁甘酸补敛，性平不偏，入心、肝、胆经。善养心补肝益胆而安神，为治阴血亏虚之心神不安、失眠多梦、惊悸怔忡之要药。兼能敛汗，治体虚多汗可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磁石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磁石的功效不包括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镇惊安神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平肝潜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聪耳明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lang w:eastAsia="zh-CN"/>
        </w:rPr>
        <w:t>收湿敛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纳气平喘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eastAsia="zh-CN"/>
        </w:rPr>
        <w:t>磁石的功效：</w:t>
      </w:r>
      <w:r>
        <w:rPr>
          <w:rFonts w:ascii="宋体" w:hAnsi="宋体" w:cs="宋体"/>
        </w:rPr>
        <w:t>镇惊安神，平肝潜阳，聪耳明目，纳气平喘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朱砂、磁石的用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0.5g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朱砂内服入丸散的用量是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磁石内服入丸散的用量是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【答案】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 xml:space="preserve">C 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朱砂</w:t>
      </w:r>
      <w:r>
        <w:rPr>
          <w:rFonts w:ascii="宋体" w:hAnsi="宋体" w:cs="宋体"/>
        </w:rPr>
        <w:t>内服，只宜入丸、散服，每次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，不宜入煎剂。外用适量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磁石</w:t>
      </w:r>
      <w:r>
        <w:rPr>
          <w:rFonts w:ascii="宋体" w:hAnsi="宋体" w:cs="宋体"/>
        </w:rPr>
        <w:t>煎服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g</w:t>
      </w:r>
      <w:r>
        <w:rPr>
          <w:rFonts w:ascii="宋体" w:hAnsi="宋体" w:cs="宋体"/>
        </w:rPr>
        <w:t>；宜打碎先煎。入丸、散，每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02T04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