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  <w:r>
        <w:rPr>
          <w:rFonts w:eastAsia="新宋体" w:cs="宋体;SimSun" w:ascii="新宋体" w:hAnsi="新宋体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dcterms:modified xsi:type="dcterms:W3CDTF">2018-11-29T03:2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