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12-11T08:29:00Z</dcterms:modified>
  <cp:revision>135</cp:revision>
  <dc:subject/>
  <dc:title>根据国务院关于职工年休假条例的精神，结合我院实际，经院务会研究同意，对职工年休假作如下规定：</dc:title>
</cp:coreProperties>
</file>