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en-US" w:eastAsia="zh-CN"/>
        </w:rPr>
        <w:t>昌江县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eastAsia="zh-CN"/>
        </w:rPr>
        <w:t>医疗卫生事业单位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88"/>
        <w:gridCol w:w="412"/>
        <w:gridCol w:w="1031"/>
        <w:gridCol w:w="170"/>
        <w:gridCol w:w="561"/>
        <w:gridCol w:w="1369"/>
        <w:gridCol w:w="1032"/>
        <w:gridCol w:w="1274"/>
        <w:gridCol w:w="226"/>
        <w:gridCol w:w="1812"/>
      </w:tblGrid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正面免冠照片</w:t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书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专业、学历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职教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专业、学历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户口所在派出所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家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住址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教育（从中学起）、工作简历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人承诺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人所提供的各种相关资料和上述填写内容真实有效。如有不实，本人愿自动放弃本次报考资格，并承担由此引发的一切后果。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right="56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560" w:firstLine="723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本人签名：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日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27:00Z</dcterms:created>
  <dc:creator>admin</dc:creator>
  <dc:description/>
  <dc:language>en-US</dc:language>
  <cp:lastModifiedBy>Administrator</cp:lastModifiedBy>
  <dcterms:modified xsi:type="dcterms:W3CDTF">2018-12-24T01:03:57Z</dcterms:modified>
  <cp:revision>6</cp:revision>
  <dc:subject/>
  <dc:title>附件海口市美兰区公开招聘医疗卫生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