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1340"/>
      </w:tblGrid>
      <w:tr>
        <w:trPr>
          <w:trHeight w:val="510" w:hRule="atLeast"/>
        </w:trPr>
        <w:tc>
          <w:tcPr>
            <w:tcW w:w="14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年执业药师预合格人员名单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颖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海港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杨帆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北戴河国际肿瘤医院管理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姜宇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华润秦皇岛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晓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健宁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赵颖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祖山镇卫生院三间房分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洁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食品药品检验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霍晓娇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广缘大药房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雷霞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德信北方医药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董亚军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北京盈科瑞创新药物研究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秀军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爽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山海关区第一关镇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文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广缘大药房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艳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文杰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武警北戴河疗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瑞领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医疗气功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赵静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民欢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波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中医院第五中医门诊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陈锦荣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骨科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小敏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丈子村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毛政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北京同仁堂秦皇岛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骆金旺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抚宁区坟坨管理区马庄村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郝丽君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荒佃庄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翠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华北制药秦皇岛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瑞雪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中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昌黎镇汀泗涧村王玉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苏长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人民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郭双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成大方圆医药连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克华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第一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玉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中国煤矿工人北戴河疗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玲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第一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新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德信北方医药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万荣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春天医药贸易有限公司西蔡各庄店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吴琦琦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紫竹药业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学玲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金仁医药有限公司（原秦皇岛开发区金盛药店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郭妍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北京军区北戴河疗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庞义民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城郊区平安庄村庞义民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郝丽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宏桂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民乐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艳博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食品药品检验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唐小刚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</w:t>
            </w:r>
            <w:r>
              <w:rPr>
                <w:rFonts w:eastAsia="华文仿宋" w:cs="Tahoma" w:ascii="华文仿宋" w:hAnsi="华文仿宋"/>
                <w:kern w:val="0"/>
                <w:sz w:val="32"/>
                <w:szCs w:val="32"/>
              </w:rPr>
              <w:t>91404</w:t>
            </w: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部队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彭梦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德信饮片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海丰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食品药品检验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艳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盛秦福地社区卫生服务站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宫建兴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燕山大街社区卫生服务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宋楠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山海关药业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颖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赵海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德信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黄守如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三拨子乡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耐英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鼎宸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宋晓蕊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青龙满族自治县妇幼保健计划生育服务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姜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魏和缓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邦医药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朱秋祥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昌黎县城乡居民医疗保险基金管理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丽侠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责任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孙秀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广济堂中医诊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陶煦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尚荣仁艾医药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倩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经济技术开发区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单鑫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陈现静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宁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成大方圆医药连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立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青龙县双山子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岩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山海关人民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韩笑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徐宁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成大方圆医药连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高春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紫竹药业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侯瑞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抚宁区中医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于景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八道河镇卫民诊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宝华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卢龙县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云凤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成大方圆医药连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于洪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北戴河区顺德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于桂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卢龙县蛤泊镇孟柳河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曹志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昌黎县盛康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宋志宏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青龙新协和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吴国海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北京军区北戴河疗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赵友利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金凤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第一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晓红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省秦皇岛市昌黎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姚卫红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靖安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邵金娜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北戴河新区小蒲河村邵金娜卫生室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陈金凤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优抚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慈善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王红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黄超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木头凳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双燕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卢龙县中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顾丽静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卢龙县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赵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河北成大方圆医药连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鑫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双山子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曹玉力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木头凳中心卫生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蕾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德信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白雪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青龙满族自治县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丽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协和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姬晓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中医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佟艳秋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妇幼保健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范悦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广仁堂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郑海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抚宁区天马医药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亚薇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北京泰德制药股份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刘爽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工人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连菊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蔡明明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风湿骨病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孙向军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市光华医药贸易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杨瑛琦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马颖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张斌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维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玛丽妇产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曹会敏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柳江医院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冯艳娟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唐人医药连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李爱平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kern w:val="0"/>
                <w:sz w:val="32"/>
                <w:szCs w:val="32"/>
              </w:rPr>
              <w:t>秦皇岛华海医药有限公司</w:t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日（其中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日，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日均可办理，元旦三天假期不予受理）提交考后审核材料，审核地址：海港区建设大街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366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号市人力资源和社会保障局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华文仿宋" w:hAnsi="华文仿宋" w:cs="Tahoma" w:eastAsia="华文仿宋"/>
                <w:color w:val="000000"/>
                <w:kern w:val="0"/>
                <w:sz w:val="32"/>
                <w:szCs w:val="32"/>
              </w:rPr>
              <w:t>。联系电话：</w:t>
            </w: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  <w:t xml:space="preserve">3621910 </w:t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9:00Z</dcterms:created>
  <dc:creator>dj</dc:creator>
  <dc:description/>
  <dc:language>en-US</dc:language>
  <cp:lastModifiedBy>dell</cp:lastModifiedBy>
  <dcterms:modified xsi:type="dcterms:W3CDTF">2018-12-26T05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