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 w:before="156" w:after="0"/>
        <w:ind w:firstLine="643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</w:rPr>
        <w:t>护士执业资格考试考务工作计划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982"/>
      </w:tblGrid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网上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预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报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2019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现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确认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2019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点审核考生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2019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审核考生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29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1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1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登记、审核考生基本信息修改情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1250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点编排考场试室、安排考生座位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2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接卷信息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、考办设置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上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准考证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网上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打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20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物品交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1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点进行违纪处理并上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上报数据修正信息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8:00Z</dcterms:created>
  <dc:creator>rsc</dc:creator>
  <dc:description/>
  <cp:keywords/>
  <dc:language>en-US</dc:language>
  <cp:lastModifiedBy>程媛</cp:lastModifiedBy>
  <cp:lastPrinted>2017-11-27T20:27:00Z</cp:lastPrinted>
  <dcterms:modified xsi:type="dcterms:W3CDTF">2018-12-12T08:58:00Z</dcterms:modified>
  <cp:revision>23</cp:revision>
  <dc:subject/>
  <dc:title>关于做好2005年度初、中级卫生专业</dc:title>
</cp:coreProperties>
</file>