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中药的剂量与用法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五味效用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中药的剂量与用法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确定药物剂量应考虑以下因素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药物性质与剂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剧毒药或作用峻烈的药物：用量宜轻，逐渐加量，病情好转后，中病即止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草皮藤的药物：质地轻，作用强，用量宜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矿物、介壳的药物：质地重，作用温和，用量宜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鲜品药材：含水分较多，用量宜大；干品用量宜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于苦寒的药物：不要久服过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重药材：减少用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剂型、配伍与剂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用量：入汤剂＞入丸散剂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味药＞复方中药物剂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方配伍使用时，主药＞辅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年龄、体质、病情与剂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年人、小儿、妇女产后及体质虚弱的病人，减少用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人、平素体质壮实的患者用量宜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季节变化与剂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用量＜冬季用量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确定药物的煎煮方法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特殊煎法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9"/>
        <w:gridCol w:w="41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煎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药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石、矿物、介壳类药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磁石、代赭石、石膏、鳖甲、附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味芳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荷、青蒿、香薷、木香、砂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黏性强、粉末状、绒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蛤粉、滑石、青黛、旋覆花、车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重药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参、西洋参、羚羊角、鹿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化（烊化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些胶类药物记黏性大而易溶的药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胶、鹿角胶、龟甲胶、鳖甲胶、蜂蜜、饴糖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泡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些成分易溶于水或久煎容易破坏药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红花、番泻叶、胖大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些贵重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麝香、牛黄、珍珠、羚羊角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煎汤代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些药物为了防止与其他药物同煎使煎液混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灶心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轻用量多，体积大，吸水量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须、丝瓜络、金钱草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请问有没有祛风湿药的功效记忆歌诀？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祛风湿药的具体记忆歌诀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祛风寒湿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  活：祛风除湿止痹痛，祛风解表腰以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灵仙：通络止痛祛风湿，噎嗝痰水骨鲠消。（骨鲠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川  乌：温经止痛祛风湿，心腹疝寒湿痹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蕲  蛇：祛风通络能止痉，中风惊风破伤风，麻风疥癣症候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  瓜：舒经活络痹脚气，和胃化湿吐转筋，开胃生津能消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祛风湿热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  艽：祛风除湿通络痛，骨蒸潮热疳虚热，湿热黄疸湿热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  己：风湿痹痛热下身，利水消肿汉防己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豨签草：祛风除湿利关节，清热解毒要记全，痹痛不遂制用宜，风疹湿疮宜生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公藤：活血通络祛风湿，消肿止痛解虫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祛风湿强筋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桑寄生：祛风除湿能安胎，补肝强肾强筋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加皮：祛风除湿还利水，补肝强肾强筋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狗  脊：绒毛止血祛风湿，强壮腰膝补肝肾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五味效用。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辛：能行、能散，具有发散、行气行血的作用。比如：苏叶发散风寒、木香行气除胀、川芎活血化瘀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甘：能补、能和、能缓，具有补益、和中、调和药性和缓急止痛的作用。比如：人参大补元气、熟地滋补精血、饴糖缓急止痛、甘草调和药性并解药食中毒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酸：能收、能涩，具有收敛、固涩的作用。比如：五味子固表止汗、乌梅敛肺止咳、五倍子涩肠止泻、山茱萸涩精止遗、赤石脂固崩止带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苦：能泄、能燥、能坚，具有清泄火热、泄降气逆、通泄大便、燥湿、坚阴（泻火存阴）等作用。比如：黄芩、栀子清热泻火，杏仁、葶苈子降气平喘，半夏、陈皮降逆止呕，大黄、枳实泻热通便，龙胆草、黄连清热燥湿，苍术、厚朴苦温燥湿，知母、黄柏泻火存阴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咸：能下、能软，具有泻下通便、软坚散结的作用。比如：芒硝泻热通便，海藻、牡蛎消散瘿瘤，鳖甲软坚消癥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淡：能渗、能利，具有渗湿利小便的作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涩：与酸味药相似。比如：莲子固精止带、禹余粮涩肠止泻、乌贼骨收涩止血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12T05:0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