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8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小儿泌尿系统生理特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小儿肾功能临床检查及评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小儿泌尿系统生理特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小儿泌尿系统生理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肾通过肾小球滤过，肾小管重吸收和排泄形成尿液，从而清除代谢终末废物，调节水、电解质及酸碱平衡，维持内环境稳定。胚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已开始形成尿液，后者为羊水来源之一。但胎儿期代谢废物之排泄及内环境稳定是通过胎盘血循环而进行，故胎肾似呈一“休眠状态”。出生胎盘循环中断，肾必须实现其全部功能，虽可满足一般情况的生理需要，但储备不足，调节机制不成熟，呈一动态成熟过程，一般而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岁时达成人水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肾小球滤过功能：肾小球滤过率新生儿仅</w:t>
      </w:r>
      <w:r>
        <w:rPr>
          <w:rFonts w:cs="宋体;SimSun" w:ascii="宋体;SimSun" w:hAnsi="宋体;SimSun"/>
          <w:sz w:val="24"/>
        </w:rPr>
        <w:t>2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•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达成人的</w:t>
      </w:r>
      <w:r>
        <w:rPr>
          <w:rFonts w:cs="宋体;SimSun" w:ascii="宋体;SimSun" w:hAnsi="宋体;SimSun"/>
          <w:sz w:val="24"/>
        </w:rPr>
        <w:t>1/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达成人的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达成人的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。此期内过量的水和溶质不易排出，新生儿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低下的原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入球和出球小动脉阻力高，肾小球毛细血管内压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搏出量小，血压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小球毛细血管通透性低，滤过面积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肾小管的重吸收和排泌功能：新生儿期肾小管的葡萄糖、氨基酸、磷的阈值较成人低，故可出现暂时性糖尿、氨基酸尿。新生儿近端肾小管对钠的重吸收差，而远端肾小管常明显重吸钠，并保持钠的正平衡，数周后逐渐与成人同。排钠及排钾能力差，故钠摄入过多易致水肿，易有高血钾倾向。在调节酸碱平衡方面，因婴幼儿碳酸氢钠的肾阈值低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1mmol/L</w:t>
      </w:r>
      <w:r>
        <w:rPr>
          <w:rFonts w:ascii="宋体;SimSun" w:hAnsi="宋体;SimSun" w:cs="宋体;SimSun"/>
          <w:sz w:val="24"/>
        </w:rPr>
        <w:t>）且泌氢及产铵能力差，故血浆碳酸氢钠水平低，缓冲酸的能力有限，易发生酸中毒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肾脏对尿液的浓缩及稀释功能：新生儿及婴幼儿由于肾小管髓袢短、尿素形成少、髓质血流高故间质浓度梯度不易建立，且肾小管对于抗利尿激素的反应差，故对尿液之浓缩差。在成人欲排出</w:t>
      </w:r>
      <w:r>
        <w:rPr>
          <w:rFonts w:cs="宋体;SimSun" w:ascii="宋体;SimSun" w:hAnsi="宋体;SimSun"/>
          <w:sz w:val="24"/>
        </w:rPr>
        <w:t>1mmol</w:t>
      </w:r>
      <w:r>
        <w:rPr>
          <w:rFonts w:ascii="宋体;SimSun" w:hAnsi="宋体;SimSun" w:cs="宋体;SimSun"/>
          <w:sz w:val="24"/>
        </w:rPr>
        <w:t>溶质，需水</w:t>
      </w:r>
      <w:r>
        <w:rPr>
          <w:rFonts w:cs="宋体;SimSun" w:ascii="宋体;SimSun" w:hAnsi="宋体;SimSun"/>
          <w:sz w:val="24"/>
        </w:rPr>
        <w:t>0.74ml</w:t>
      </w:r>
      <w:r>
        <w:rPr>
          <w:rFonts w:ascii="宋体;SimSun" w:hAnsi="宋体;SimSun" w:cs="宋体;SimSun"/>
          <w:sz w:val="24"/>
        </w:rPr>
        <w:t>，而新生儿及婴幼儿需</w:t>
      </w:r>
      <w:r>
        <w:rPr>
          <w:rFonts w:cs="宋体;SimSun" w:ascii="宋体;SimSun" w:hAnsi="宋体;SimSun"/>
          <w:sz w:val="24"/>
        </w:rPr>
        <w:t>1.4ml</w:t>
      </w:r>
      <w:r>
        <w:rPr>
          <w:rFonts w:ascii="宋体;SimSun" w:hAnsi="宋体;SimSun" w:cs="宋体;SimSun"/>
          <w:sz w:val="24"/>
        </w:rPr>
        <w:t>。故此期内如有脱水则易发生氮潴留。此期稀释功能近于成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的内分泌功能：新生儿合成肾素较多，使血浆中血管紧张素Ⅱ和醛固酮水平较高，数周后渐降低。胎儿因低氧环境使其促红细胞生成素较多，生后随氧分压高而渐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小儿肾功能临床检查及评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小儿肾功能临床检查及评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脏主要通过排尿实现其生理功能，故临床常通过尿液等相关检查以了解和评估肾功能，在小儿时期应特别注意以下几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关排尿方面  如前述胎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已形成尿液，排入羊膜腔，为羊水来源之一，故羊水的量和质可反映胎肾功能。在胎儿无肾、肾发育不全或尿路梗阻时则羊水量少。持久和严重的羊水过少可导致肺发育低下，并由于宫内之压迫而出现特殊的面容、肢体畸形和宫内生长迟缓。正常时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％小儿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时内已排尿。但最初数日内因摄入少每日可排尿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一般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随进水量增加，代谢旺盛、膀胱容量小而每日排尿可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每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后可减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关尿的性质  生后数日内含尿酸盐较多，放置后可析出红褐色尿酸盐结晶。尿液常呈强酸性。新生儿尿蛋白量相对较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关肾功能检测  基本同成人，但评价其结果时应考虑年龄、身长、体重、体表面积等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尿素氮之值常受多种因素影响，如饮食中蛋白含量、组织分解代谢状态（如创伤、感染、药物如糖皮质激素的应用）、肝功能、尿量等的影响。其正常值因年龄而异，新生儿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4mmol/L</w:t>
      </w:r>
      <w:r>
        <w:rPr>
          <w:rFonts w:ascii="宋体;SimSun" w:hAnsi="宋体;SimSun" w:cs="宋体;SimSun"/>
          <w:sz w:val="24"/>
        </w:rPr>
        <w:t>，婴儿和儿童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4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血肌酐值的测定  肌酐是骨骼肌代谢产物并经肾排出。新生儿出生时与母体水平相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时降至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.7mmol/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2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）后随年龄增长肌肉逐渐发育再逐步达成年人水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内生肌酐清除率测定：应注意留取尿量应准确，计标</w:t>
      </w:r>
      <w:r>
        <w:rPr>
          <w:rFonts w:cs="宋体;SimSun" w:ascii="宋体;SimSun" w:hAnsi="宋体;SimSun"/>
          <w:sz w:val="24"/>
        </w:rPr>
        <w:t>Ccr</w:t>
      </w:r>
      <w:r>
        <w:rPr>
          <w:rFonts w:ascii="宋体;SimSun" w:hAnsi="宋体;SimSun" w:cs="宋体;SimSun"/>
          <w:sz w:val="24"/>
        </w:rPr>
        <w:t>需以体表面积校正。计算公式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cr</w:t>
      </w:r>
      <w:r>
        <w:rPr>
          <w:rFonts w:ascii="宋体;SimSun" w:hAnsi="宋体;SimSun" w:cs="宋体;SimSun"/>
          <w:sz w:val="24"/>
        </w:rPr>
        <w:t>＝尿肌酐浓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尿流量（</w:t>
      </w:r>
      <w:r>
        <w:rPr>
          <w:rFonts w:cs="宋体;SimSun" w:ascii="宋体;SimSun" w:hAnsi="宋体;SimSun"/>
          <w:sz w:val="24"/>
        </w:rPr>
        <w:t>ml/min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血肌酐浓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依体表面积校正＝</w:t>
      </w:r>
      <w:r>
        <w:rPr>
          <w:rFonts w:cs="宋体;SimSun" w:ascii="宋体;SimSun" w:hAnsi="宋体;SimSun"/>
          <w:sz w:val="24"/>
        </w:rPr>
        <w:t>Ccr×1.73÷</w:t>
      </w:r>
      <w:r>
        <w:rPr>
          <w:rFonts w:ascii="宋体;SimSun" w:hAnsi="宋体;SimSun" w:cs="宋体;SimSun"/>
          <w:sz w:val="24"/>
        </w:rPr>
        <w:t>小儿体表面积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体表面积计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0.0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0.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时期</w:t>
      </w:r>
      <w:r>
        <w:rPr>
          <w:rFonts w:cs="宋体;SimSun" w:ascii="宋体;SimSun" w:hAnsi="宋体;SimSun"/>
          <w:sz w:val="24"/>
        </w:rPr>
        <w:t>Ccr</w:t>
      </w:r>
      <w:r>
        <w:rPr>
          <w:rFonts w:ascii="宋体;SimSun" w:hAnsi="宋体;SimSun" w:cs="宋体;SimSun"/>
          <w:sz w:val="24"/>
        </w:rPr>
        <w:t>的正常值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新生儿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•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新生儿期后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•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ml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n•1.73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儿时期的实验室检查应考虑尽量采用无创检测，如常以清洁中段尿行各项尿液检查而尽量少用导尿法。又如常采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超声检查此不仅无创也利于随访动态观察变化。但为确诊某些疾病有时仍需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、核素检查乃至肾活检。应注意评价其结果时需注意年龄特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2-10T01:21:00Z</dcterms:modified>
  <cp:revision>274</cp:revision>
  <dc:subject/>
  <dc:title/>
</cp:coreProperties>
</file>