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89"/>
        <w:gridCol w:w="1418"/>
        <w:gridCol w:w="708"/>
        <w:gridCol w:w="993"/>
        <w:gridCol w:w="3685"/>
        <w:gridCol w:w="1418"/>
      </w:tblGrid>
      <w:tr>
        <w:trPr>
          <w:trHeight w:val="276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2"/>
                <w:szCs w:val="32"/>
              </w:rPr>
              <w:t>北京中医医院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2"/>
                <w:szCs w:val="32"/>
              </w:rPr>
              <w:t>年应届毕业生公开招聘岗位情况表（临床、医技、研究所））</w:t>
            </w:r>
          </w:p>
        </w:tc>
      </w:tr>
      <w:tr>
        <w:trPr>
          <w:trHeight w:val="2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岗位等级</w:t>
            </w:r>
          </w:p>
        </w:tc>
      </w:tr>
      <w:tr>
        <w:trPr>
          <w:trHeight w:val="288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病理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病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病理学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病理学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分子生物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技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有临床分子病理检测经验优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超声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影像医学与核医学（超声专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放射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影像医学与核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864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皮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皮肤病与性病学（皮肤病理方向）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外科学（皮肤病方向）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西医结合临床（皮肤病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86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皮肤病与性病学（皮肤病方向）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外科学（皮肤病方向）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西医结合临床（皮肤病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疮疡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临床医学（外科学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完成住院医师规范化培训并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外科学（疮疡或周围血管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耳鼻喉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耳鼻咽喉（西医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完成住院医师规范化培训并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麻醉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心身医学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治疗情志病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精神心理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眼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临床医学眼科学（眼视光学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8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针灸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内科学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针灸推拿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内科学专业要求硕士是针灸学或脑病方向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8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营养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学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西医结合（食疗养生、消化、肿瘤等相关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有医师资格证书、住院医师规范化培训证书，具有注册营养师资格优先，有临床营养或营养与食品卫生专业学习背景或工作经验者优先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76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消化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内科学消化方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熟练掌握胃肠镜操作②有执业医师资格证书及中医住院医师规范化培训证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76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呼吸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内科学（呼吸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业学位，完成住院医师规范化培训并已取得证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乳腺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外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有住院医师规范化培训证书者优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肿瘤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临床医学（介入放射学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76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内分泌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西医结合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分泌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76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西医结合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分泌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76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心血管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西医结合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医学（心血管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76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西医结合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医学（心血管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口腔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口腔修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肛肠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外科学（肛肠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骨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骨伤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外科学（骨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妇科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医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体检中心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治未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急诊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西医结合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ICU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西医结合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护理部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护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硕士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护士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研究所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免疫学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病原生物学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微生物与生化药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科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论文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篇以上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且累计影响因子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分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86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药理学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西医结合基础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药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科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. SCI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论文累计影响因子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分以上。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心血管研究方向。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具有团队合作精神，有课题标书撰写能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生物学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细胞生物学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免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科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论文累计影响因子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分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03:00Z</dcterms:created>
  <dc:creator>妮儿</dc:creator>
  <dc:description/>
  <cp:keywords/>
  <dc:language>en-US</dc:language>
  <cp:lastModifiedBy>lenovo</cp:lastModifiedBy>
  <dcterms:modified xsi:type="dcterms:W3CDTF">2018-11-23T02:32:00Z</dcterms:modified>
  <cp:revision>8</cp:revision>
  <dc:subject/>
  <dc:title/>
</cp:coreProperties>
</file>