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症状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吞咽困难的处理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明确病因，进行相应的治疗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抗反流药物应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手术治疗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炎症经常规抗炎治疗无明显好转，需转诊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神经系统病变所致可对症治疗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吞咽困难转诊指征：口咽部炎症经常规抗炎治疗无明显好转；神经系统病变所致；疑为肿瘤病变所致需进一步确诊；其他：食管憩室、贲门失弛缓症、膈疝、食管异物等。神经系统病变所致应转诊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中医：中医基本概念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学整体观念的内涵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人体是一个整体，人与自然、社会相互统一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人体是一个有机整体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自然界是一个整体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人体三焦是一个整体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五脏与六腑是一个整体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整体，就是完整性和统一性。整体观念，是中医学关于人体自身的完整性及人与自然、社会环境的统一性的认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卫生管理政策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级预防是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临床期预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病因预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病残预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临床前期预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疾病后检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一级预防是最积极的，主要适用于病因明确的疾病的预防。如传染病、职业病。二级预防又称临床前期预防，主要是对病因不甚明确的或多病因的疾病采取的预防措施，做到三早：早发现、早诊断、早治疗。如肿瘤。三级预防是防伤残，促康复，预防并发症，一般针对病因不明、难以察觉预料的疾病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卫生管理政策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可预防的疾病负担和费用效果分析，下列临床预防服务项目中最优先推荐的措施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流感的免疫接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血脂异常的筛检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糖尿病的筛检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骨质疏松的筛检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阿司匹林预防心脑血管疾病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心脑血管疾病发病后给病人带来的伤害及治疗费用都是非常大的，阿司匹林能控制和预防这种疾病，减少发病率，并且用于预防的费用还非常低。所以，这项的疾病负担和费用效果都是最佳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12-03T02:44:00Z</dcterms:modified>
  <cp:revision>310</cp:revision>
  <dc:subject/>
  <dc:title/>
</cp:coreProperties>
</file>