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pacing w:val="-6"/>
          <w:kern w:val="0"/>
          <w:sz w:val="32"/>
          <w:szCs w:val="32"/>
        </w:rPr>
      </w:pPr>
      <w:r>
        <w:rPr>
          <w:rFonts w:ascii="黑体" w:hAnsi="黑体" w:cs="Times New Roman" w:eastAsia="黑体"/>
          <w:spacing w:val="-6"/>
          <w:kern w:val="0"/>
          <w:sz w:val="32"/>
          <w:szCs w:val="32"/>
        </w:rPr>
        <w:t>桐乡市组团赴浙江中医药大学招聘卫技人员计划表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502"/>
        <w:gridCol w:w="621"/>
        <w:gridCol w:w="2002"/>
        <w:gridCol w:w="2002"/>
      </w:tblGrid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73-882183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098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急诊内科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急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急诊外科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内科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心内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内科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肿瘤内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消化内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内分泌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感染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传染病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肛肠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胃（肛）肠外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妇产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化内镜中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消化内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电图、脑电图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病理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药学、药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73-89388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学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第四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73-888797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FF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第二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73-88411125   13967379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咽喉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、耳鼻咽喉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洲泉镇中心卫生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中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0573-880399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五官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中医五官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眼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眼视光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疼痛科医生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麻醉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24"/>
                <w:szCs w:val="24"/>
              </w:rPr>
              <w:t>中医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河山镇卫生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超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影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嘉兴市康慈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73-88083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精神医学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影像学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皮肤病防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疾病预防控制中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0573-880614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防医学、流行病与卫生统计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桐乡市卫生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7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051907  18705839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、针灸推拿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组团赴浙江中医药大学招聘卫技人员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8-11-29T08:1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