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息肉最多见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空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回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盲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乙状结肠和直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升、降结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肠息肉是指肠黏膜表面突出的异常生长的组织，在没有确定病理性质前统称为息肉。其发生率随年龄增加而上升，男性多见。以乙状结肠和直肠息肉为最多，小肠息肉较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肠息肉中癌变倾向最大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管状腺瘤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绒毛状腺瘤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增生性息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炎性息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幼年性息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绒毛状腺瘤：改变又称乳头状腺瘤、绒毛息肉、绒毛乳头腺瘤、柱状或粘液腺瘤，因其恶性变率可达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又称恶性腺瘤。所以其恶变率较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结核腹痛多位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上腹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脐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左下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右下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全腹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肠结核好发部位是回盲部，回盲部位于右下腹，因此疼痛位于右下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易激惹综合征的特征性表现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粘液脓血便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肛门疼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排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肛门疼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排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肛门疼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排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便后缓解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常伴里急后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腹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排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便后缓解为肠易激惹综合征的特征性表现，大便可有粘液，但绝无脓血，不伴有里急后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符合肠易激综合征腹泻特点的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般每日大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大便多呈稀糊状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大便多带有黏液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排便常干扰睡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大便绝对无脓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肠易激综合征是一种肠道功能性疾病，一般每日大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左右，大便多呈糊状，多带有黏液，绝对无脓血，排便不影响睡眠。</w:t>
      </w:r>
    </w:p>
    <w:p>
      <w:pPr>
        <w:pStyle w:val="Normal"/>
        <w:ind w:left="315" w:firstLine="960"/>
        <w:jc w:val="lef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12-03T02:42:00Z</dcterms:modified>
  <cp:revision>777</cp:revision>
  <dc:subject/>
  <dc:title/>
</cp:coreProperties>
</file>