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生物化学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5'-3'</w:t>
      </w:r>
      <w:r>
        <w:rPr>
          <w:rFonts w:ascii="宋体;SimSun" w:hAnsi="宋体;SimSun" w:cs="宋体;SimSun"/>
          <w:b/>
          <w:color w:val="000000"/>
          <w:sz w:val="24"/>
        </w:rPr>
        <w:t>随从链是怎么复制的，是冈崎片段随意组合再从</w:t>
      </w:r>
      <w:r>
        <w:rPr>
          <w:rFonts w:cs="宋体;SimSun" w:ascii="宋体;SimSun" w:hAnsi="宋体;SimSun"/>
          <w:b/>
          <w:color w:val="000000"/>
          <w:sz w:val="24"/>
        </w:rPr>
        <w:t>5'-3'</w:t>
      </w:r>
      <w:r>
        <w:rPr>
          <w:rFonts w:ascii="宋体;SimSun" w:hAnsi="宋体;SimSun" w:cs="宋体;SimSun"/>
          <w:b/>
          <w:color w:val="000000"/>
          <w:sz w:val="24"/>
        </w:rPr>
        <w:t>整合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随从链的合成方向</w:t>
      </w:r>
      <w:r>
        <w:rPr>
          <w:rFonts w:cs="宋体;SimSun" w:ascii="宋体;SimSun" w:hAnsi="宋体;SimSun"/>
          <w:color w:val="000000"/>
          <w:sz w:val="24"/>
        </w:rPr>
        <w:t>5'→3'</w:t>
      </w:r>
      <w:r>
        <w:rPr>
          <w:rFonts w:ascii="宋体;SimSun" w:hAnsi="宋体;SimSun" w:cs="宋体;SimSun"/>
          <w:color w:val="000000"/>
          <w:sz w:val="24"/>
        </w:rPr>
        <w:t>与解链方向相反，合成是不连续进行的，它必须等待模板链解开至一定长度后才能合成一段。然后又等待下一段模板暴露出来再合成。总是先合成许多片段，称冈崎片段在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复制的过程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领头链的合成是连续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而由于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复制的</w:t>
      </w:r>
      <w:r>
        <w:rPr>
          <w:rFonts w:cs="宋体;SimSun" w:ascii="宋体;SimSun" w:hAnsi="宋体;SimSun"/>
          <w:color w:val="000000"/>
          <w:sz w:val="24"/>
        </w:rPr>
        <w:t>5'→3'</w:t>
      </w:r>
      <w:r>
        <w:rPr>
          <w:rFonts w:ascii="宋体;SimSun" w:hAnsi="宋体;SimSun" w:cs="宋体;SimSun"/>
          <w:color w:val="000000"/>
          <w:sz w:val="24"/>
        </w:rPr>
        <w:t>的特性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随从链的合成是以先合成小片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而后连接的方式进行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即在新合成的两条链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有一条是以不连续的方式进行合成的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称为半不连续合成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疯牛病的描述错误的是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人和动物的神经退行性病变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典型的症状痴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蛋白质淀粉样变性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具有传染性，不具有遗传性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由朊粒蛋白引起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疯牛病是由朊粒蛋白引起的一组人和动物的神经退行性病变，这类疾病典型的共同症状是痴呆、丧失协调性以及神经系统障碍，主要的病变是蛋白质淀粉样变性。这类疾病具有传染性、遗传性和散在发病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镰状细胞贫血的患者发生的本质是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血红蛋白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亚基的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位氨基酸突变为谷氨酸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血红蛋白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亚基的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位氨基酸突变为缬氨酸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血红蛋白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ascii="宋体;SimSun" w:hAnsi="宋体;SimSun" w:cs="宋体;SimSun"/>
          <w:color w:val="000000"/>
          <w:sz w:val="24"/>
        </w:rPr>
        <w:t>亚基的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位氨基酸突变为缬氨酸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血红蛋白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ascii="宋体;SimSun" w:hAnsi="宋体;SimSun" w:cs="宋体;SimSun"/>
          <w:color w:val="000000"/>
          <w:sz w:val="24"/>
        </w:rPr>
        <w:t>亚基的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位氨基酸突变为谷氨酸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血红蛋白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ascii="宋体;SimSun" w:hAnsi="宋体;SimSun" w:cs="宋体;SimSun"/>
          <w:color w:val="000000"/>
          <w:sz w:val="24"/>
        </w:rPr>
        <w:t>亚基的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位氨基酸突变为缬氨酸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正常人血红蛋白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亚基的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位氨基酸是谷氨酸，而在镰状细胞贫血患者体内，该血红蛋白亚基中的谷氨酸突变为缬氨酸，即酸性氨基酸被中性氨基酸替代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维系蛋白质分子二级结构的化学键是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二硫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离子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疏水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氢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肽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蛋白质的二级结构是指蛋白质分子中某一段肽链的局部空间结构，也就是该段肽链主链骨架原子的相对空间位置，并不涉及氨基酸残基侧链的构象。蛋白质的二级结构主要包括</w:t>
      </w:r>
      <w:r>
        <w:rPr>
          <w:rFonts w:cs="宋体;SimSun" w:ascii="宋体;SimSun" w:hAnsi="宋体;SimSun"/>
          <w:color w:val="000000"/>
          <w:sz w:val="24"/>
        </w:rPr>
        <w:t>α-</w:t>
      </w:r>
      <w:r>
        <w:rPr>
          <w:rFonts w:ascii="宋体;SimSun" w:hAnsi="宋体;SimSun" w:cs="宋体;SimSun"/>
          <w:color w:val="000000"/>
          <w:sz w:val="24"/>
        </w:rPr>
        <w:t>螺旋、</w:t>
      </w:r>
      <w:r>
        <w:rPr>
          <w:rFonts w:cs="宋体;SimSun" w:ascii="宋体;SimSun" w:hAnsi="宋体;SimSun"/>
          <w:color w:val="000000"/>
          <w:sz w:val="24"/>
        </w:rPr>
        <w:t>β-</w:t>
      </w:r>
      <w:r>
        <w:rPr>
          <w:rFonts w:ascii="宋体;SimSun" w:hAnsi="宋体;SimSun" w:cs="宋体;SimSun"/>
          <w:color w:val="000000"/>
          <w:sz w:val="24"/>
        </w:rPr>
        <w:t>折叠、</w:t>
      </w:r>
      <w:r>
        <w:rPr>
          <w:rFonts w:cs="宋体;SimSun" w:ascii="宋体;SimSun" w:hAnsi="宋体;SimSun"/>
          <w:color w:val="000000"/>
          <w:sz w:val="24"/>
        </w:rPr>
        <w:t>β-</w:t>
      </w:r>
      <w:r>
        <w:rPr>
          <w:rFonts w:ascii="宋体;SimSun" w:hAnsi="宋体;SimSun" w:cs="宋体;SimSun"/>
          <w:color w:val="000000"/>
          <w:sz w:val="24"/>
        </w:rPr>
        <w:t>转角和无规卷曲。维系这些二级结构构象的稳定主要靠肽链内部和（或）肽链间的氢键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在下列氨基酸中碱性氨基酸是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丝氨酸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赖氨酸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谷氨酸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酪氨酸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苏氨酸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非极性、疏水性氨基酸：甘氨酸、丙氨酸、缬氨酸、亮氨酸、异亮氨酸、苯丙氨酸和脯氨酸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极性、中性氨基酸：色氨酸、丝氨酸、酪氨酸、半胱氨酸、蛋氨酸、天冬酰胺、谷氨酰胺和苏氨酸。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酸性的氨基酸：天冬氨酸和谷氨酸。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碱性氨基酸：赖氨酸、精氨酸和组氨酸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蛋白质分子中不存在的氨基酸是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半胱氨酸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赖氨酸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鸟氨酸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脯氨酸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组氨酸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组成蛋白质的氨基酸有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余种。氨基酸分为以下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种非极性脂肪族氨基酸，在水中的溶解度小于极性中性氨基酸。包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种含脂肪烃侧链的氨基酸（丙氨酸、缬氨酸、亮氨酸和异亮氨酸），侧链仅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氢原子的甘氨酸和脯氨酸（亚氨基酸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种极性中性氨基酸，较非极性氨基酸易溶于水。包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种含羟基氨基酸（丝氨酸、苏氨酸）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种含酰胺基氨基酸（谷氨酰胺和天冬酰胺）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种含硫氨基酸（半胱氨酸、甲硫氨酸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种含芳香环氨基酸，酪氨酸、苯丙氨酸和色氨酸。芳香族氨基酸中苯基的疏水性较强，酚羟基和吲哚基在一定条件下可解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种碱性氨基酸，在生理条件下带正电荷。包括在侧链含有</w:t>
      </w:r>
      <w:r>
        <w:rPr>
          <w:rFonts w:cs="宋体;SimSun" w:ascii="宋体;SimSun" w:hAnsi="宋体;SimSun"/>
          <w:color w:val="000000"/>
          <w:sz w:val="24"/>
        </w:rPr>
        <w:t>ε</w:t>
      </w:r>
      <w:r>
        <w:rPr>
          <w:rFonts w:ascii="宋体;SimSun" w:hAnsi="宋体;SimSun" w:cs="宋体;SimSun"/>
          <w:color w:val="000000"/>
          <w:sz w:val="24"/>
        </w:rPr>
        <w:t>氨基的赖氨酸；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基团含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带正电荷胍基的精氨酸和含有弱碱性咪唑基的组氨酸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种酸性氨基酸。天冬氨酸和谷氨酸都含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羧基，在生理条件下分子带负电荷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11-26T00:57:00Z</dcterms:modified>
  <cp:revision>219</cp:revision>
  <dc:subject/>
  <dc:title/>
</cp:coreProperties>
</file>