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足月顺产新生儿，无窒息史，第四天突然出现拒乳，体温不升，双眼凝视，前囟膨隆，抽搐一次，颈强不明显，心肺正常，血常规白细胞</w:t>
      </w:r>
      <w:r>
        <w:rPr>
          <w:rFonts w:cs="宋体;SimSun" w:ascii="宋体;SimSun" w:hAnsi="宋体;SimSun"/>
          <w:sz w:val="24"/>
        </w:rPr>
        <w:t>20×109/L</w:t>
      </w:r>
      <w:r>
        <w:rPr>
          <w:rFonts w:ascii="宋体;SimSun" w:hAnsi="宋体;SimSun" w:cs="宋体;SimSun"/>
          <w:sz w:val="24"/>
        </w:rPr>
        <w:t>，其致病菌最可能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大肠埃希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肺炎双球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流感嗜血杆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金黄色葡萄球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膜炎双球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儿为新生儿，突然出现症状，拒乳、前囟膨隆、白细胞升高等，考虑为化脓性脑膜炎，新生儿化脓性脑膜炎最常见的病原体为大肠埃希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女婴，频繁抽搐，高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脑脊液检查：压力升高，外观微混，细胞数</w:t>
      </w:r>
      <w:r>
        <w:rPr>
          <w:rFonts w:cs="宋体;SimSun" w:ascii="宋体;SimSun" w:hAnsi="宋体;SimSun"/>
          <w:sz w:val="24"/>
        </w:rPr>
        <w:t>120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中性粒细胞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，淋巴细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，糖</w:t>
      </w:r>
      <w:r>
        <w:rPr>
          <w:rFonts w:cs="宋体;SimSun" w:ascii="宋体;SimSun" w:hAnsi="宋体;SimSun"/>
          <w:sz w:val="24"/>
        </w:rPr>
        <w:t>2.2mmol/L</w:t>
      </w:r>
      <w:r>
        <w:rPr>
          <w:rFonts w:ascii="宋体;SimSun" w:hAnsi="宋体;SimSun" w:cs="宋体;SimSun"/>
          <w:sz w:val="24"/>
        </w:rPr>
        <w:t>，氯化物</w:t>
      </w:r>
      <w:r>
        <w:rPr>
          <w:rFonts w:cs="宋体;SimSun" w:ascii="宋体;SimSun" w:hAnsi="宋体;SimSun"/>
          <w:sz w:val="24"/>
        </w:rPr>
        <w:t>100mmol/L</w:t>
      </w:r>
      <w:r>
        <w:rPr>
          <w:rFonts w:ascii="宋体;SimSun" w:hAnsi="宋体;SimSun" w:cs="宋体;SimSun"/>
          <w:sz w:val="24"/>
        </w:rPr>
        <w:t>，该患儿首选治疗方案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雷米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链霉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头孢噻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两性霉素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青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庆大霉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青霉素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氨苄青霉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化脑的诊断、处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婴儿，高热、抽搐，脑脊液检查压力增高，外观混浊，细胞数目增高，以中性粒细胞为主。生化检查脑脊液糖降低。诊断化脓性脑膜炎，应作脑脊液涂片找菌及培养。在病因未明确时首选用头孢噻肟，抗菌谱广，通透血脑屏障好。庆大霉素、链霉素耳毒性大，儿科慎用、不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婴，生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，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哭闹剧烈，拒乳，呕吐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抽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入院，患儿生后无窒息史。查体：体温不升、反应差、消瘦、脐部见少量的脓性分泌物，前囟膨满，双眼凝视，心肺正常，脑膜刺激征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患儿最可能的诊断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颅内出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新生儿缺氧缺血性脑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化脓性脑膜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脑发育不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低钙惊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儿脐部有少量脓性分泌物，说明患儿有感染灶，前囟膨满，提示患儿有颅内高压体征，双眼凝视，说明神经症状，考虑是化脓性脑膜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患儿最易出现的并发症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低血钙抽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智力落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硬膜下积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脑积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脑萎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硬脑膜下积液本症主要发生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以下婴儿。肺炎链球菌和流感嗜血杆菌脑膜炎患儿多见。临床特点为：①凡经化脑有效治疗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后脑脊液有好转，但体温不退或体温下降后再升高；②或一般症状好转后又出现意识障碍、惊厥；③病程中出现进行性前囟饱满或前囟隆起，颅缝分离，头围增大或颅内压增高等症状、头颅透光检查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扫描可协助诊断，但最后确诊仍有赖于硬膜下穿刺放出积液，同时也达到治疗目的、积液应送常规和细菌学检查。正常婴儿硬脑膜下积液量不超过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，蛋白定量低于</w:t>
      </w:r>
      <w:r>
        <w:rPr>
          <w:rFonts w:cs="宋体;SimSun" w:ascii="宋体;SimSun" w:hAnsi="宋体;SimSun"/>
          <w:sz w:val="24"/>
        </w:rPr>
        <w:t>40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硬膜下积液时头颅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显示硬膜下梭形低密度灶，硬膜下穿刺积液量＞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、蛋白质含量＞</w:t>
      </w:r>
      <w:r>
        <w:rPr>
          <w:rFonts w:cs="宋体;SimSun" w:ascii="宋体;SimSun" w:hAnsi="宋体;SimSun"/>
          <w:sz w:val="24"/>
        </w:rPr>
        <w:t>40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为了明确是否发生了并发症，应首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腰穿查脑脊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瞳孔大小，做对光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叩头颅骨是否有“破壶”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做颅骨透照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血生化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left="315" w:firstLine="960"/>
        <w:jc w:val="lef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11-26T01:16:00Z</dcterms:modified>
  <cp:revision>765</cp:revision>
  <dc:subject/>
  <dc:title/>
</cp:coreProperties>
</file>