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-</w:t>
      </w:r>
      <w:r>
        <w:rPr>
          <w:rFonts w:ascii="宋体;SimSun" w:hAnsi="宋体;SimSun" w:cs="宋体;SimSun"/>
          <w:sz w:val="24"/>
        </w:rPr>
        <w:t>三体综合征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常染色体畸变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常染色体显性遗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常染色体隐性遗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X</w:t>
      </w:r>
      <w:r>
        <w:rPr>
          <w:rFonts w:ascii="宋体;SimSun" w:hAnsi="宋体;SimSun" w:cs="宋体;SimSun"/>
          <w:sz w:val="24"/>
        </w:rPr>
        <w:t>连锁显性遗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X</w:t>
      </w:r>
      <w:r>
        <w:rPr>
          <w:rFonts w:ascii="宋体;SimSun" w:hAnsi="宋体;SimSun" w:cs="宋体;SimSun"/>
          <w:sz w:val="24"/>
        </w:rPr>
        <w:t>连锁隐性遗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染色体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三体综合征又称先天愚型，是最常见的常染色体畸变综合征。发病率</w:t>
      </w:r>
      <w:r>
        <w:rPr>
          <w:rFonts w:cs="宋体;SimSun" w:ascii="宋体;SimSun" w:hAnsi="宋体;SimSun"/>
          <w:sz w:val="24"/>
        </w:rPr>
        <w:t>1.6‰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.2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岁，身长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，会坐，不会站，肌张力低，表情呆滞，眼距宽，鼻梁低，眼外侧上斜，伸舌流涎，四肢短，手指粗短，小指内弯。最可能的诊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佝偻病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苯丙酮尿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营养不良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21-</w:t>
      </w:r>
      <w:r>
        <w:rPr>
          <w:rFonts w:ascii="宋体;SimSun" w:hAnsi="宋体;SimSun" w:cs="宋体;SimSun"/>
          <w:sz w:val="24"/>
        </w:rPr>
        <w:t>三体综合征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先天性甲状腺功能减低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21-</w:t>
      </w:r>
      <w:r>
        <w:rPr>
          <w:rFonts w:ascii="宋体;SimSun" w:hAnsi="宋体;SimSun" w:cs="宋体;SimSun"/>
          <w:sz w:val="24"/>
        </w:rPr>
        <w:t>三体综合征与先天性甲状腺功能减低症在面容上有相似之处，但</w:t>
      </w:r>
      <w:r>
        <w:rPr>
          <w:rFonts w:cs="宋体;SimSun" w:ascii="宋体;SimSun" w:hAnsi="宋体;SimSun"/>
          <w:sz w:val="24"/>
        </w:rPr>
        <w:t>21-</w:t>
      </w:r>
      <w:r>
        <w:rPr>
          <w:rFonts w:ascii="宋体;SimSun" w:hAnsi="宋体;SimSun" w:cs="宋体;SimSun"/>
          <w:sz w:val="24"/>
        </w:rPr>
        <w:t>三体综合征舌头常张口伸出，流涎多。四肢短、由于韧带松弛，关节可过度弯曲，手指粗短，小指向内弯曲，第一与第二足指之间较大，呈草鞋脚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此题选</w:t>
      </w:r>
      <w:r>
        <w:rPr>
          <w:rFonts w:cs="宋体;SimSun" w:ascii="宋体;SimSun" w:hAnsi="宋体;SimSun"/>
          <w:sz w:val="24"/>
        </w:rPr>
        <w:t>21-</w:t>
      </w:r>
      <w:r>
        <w:rPr>
          <w:rFonts w:ascii="宋体;SimSun" w:hAnsi="宋体;SimSun" w:cs="宋体;SimSun"/>
          <w:sz w:val="24"/>
        </w:rPr>
        <w:t>三体综合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川崎病，是一种以全身性中、小动脉炎性病变为主要病理改变的急性热性发疹性疾病，那么冠状动脉损害多发生于病程第几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冠状动脉损害多发生于病程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，但也可发生于疾病恢复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崎病发病早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以内宜给予何种药物来迅速退热和预防冠状动脉病变的发生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阿司匹林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糖皮质激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抗生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注射丙种球蛋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素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静注丙种球蛋白（</w:t>
      </w:r>
      <w:r>
        <w:rPr>
          <w:rFonts w:cs="宋体;SimSun" w:ascii="宋体;SimSun" w:hAnsi="宋体;SimSun"/>
          <w:sz w:val="24"/>
        </w:rPr>
        <w:t>IVIG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g/kg</w:t>
      </w:r>
      <w:r>
        <w:rPr>
          <w:rFonts w:ascii="宋体;SimSun" w:hAnsi="宋体;SimSun" w:cs="宋体;SimSun"/>
          <w:sz w:val="24"/>
        </w:rPr>
        <w:t>，宜于发病早期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以内）应用，可迅速退热，预防冠状动脉病变发生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岁，间断高热一周，眼结膜充血，口唇皲裂伴出血，草莓舌，肛周皮肤发红，血常规提示白细胞及中性粒细胞增多，血沉增快，诊断为川崎病，以下哪项表现不可能出现在该患儿症状中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胆囊炎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无菌性脑膜炎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颈部淋巴结肿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腹痛、呕吐及腹泻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肝大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川崎病患儿除典型的临床表现外，还可有急性期易激惹、烦躁不安、少数有无菌性脑膜炎的表现。其他表现有腹痛、呕吐、腹泻、麻痹性肠梗阻、肝大、黄疸、血清转氨酶升高、咳嗽、关节痛或关节炎、心包炎、心肌炎、心内膜炎、心律失常，甚至心肌梗死等。</w:t>
      </w:r>
    </w:p>
    <w:p>
      <w:pPr>
        <w:pStyle w:val="Normal"/>
        <w:ind w:left="315" w:firstLine="960"/>
        <w:jc w:val="lef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刘文月</cp:lastModifiedBy>
  <dcterms:modified xsi:type="dcterms:W3CDTF">2018-11-20T01:12:00Z</dcterms:modified>
  <cp:revision>764</cp:revision>
  <dc:subject/>
  <dc:title/>
</cp:coreProperties>
</file>