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宣化区中医医术确有专长人员考核初审通过人员</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公  示</w:t>
      </w:r>
    </w:p>
    <w:p>
      <w:pPr>
        <w:pStyle w:val="Normal"/>
        <w:ind w:firstLine="72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ind w:firstLine="720"/>
        <w:rPr>
          <w:rFonts w:ascii="仿宋;宋体" w:hAnsi="仿宋;宋体" w:eastAsia="仿宋;宋体" w:cs="仿宋;宋体"/>
          <w:sz w:val="36"/>
          <w:szCs w:val="36"/>
        </w:rPr>
      </w:pPr>
      <w:r>
        <w:rPr>
          <w:rFonts w:ascii="仿宋;宋体" w:hAnsi="仿宋;宋体" w:cs="仿宋;宋体" w:eastAsia="仿宋;宋体"/>
          <w:sz w:val="36"/>
          <w:szCs w:val="36"/>
        </w:rPr>
        <w:t>根据《河北省中医药管理局关于做好中医医术确有专长人员医师资格有关工作的通知》（冀中医药函【</w:t>
      </w:r>
      <w:r>
        <w:rPr>
          <w:rFonts w:eastAsia="仿宋;宋体" w:cs="仿宋;宋体" w:ascii="仿宋;宋体" w:hAnsi="仿宋;宋体"/>
          <w:sz w:val="36"/>
          <w:szCs w:val="36"/>
        </w:rPr>
        <w:t>2018</w:t>
      </w:r>
      <w:r>
        <w:rPr>
          <w:rFonts w:ascii="仿宋;宋体" w:hAnsi="仿宋;宋体" w:cs="仿宋;宋体" w:eastAsia="仿宋;宋体"/>
          <w:sz w:val="36"/>
          <w:szCs w:val="36"/>
        </w:rPr>
        <w:t>】</w:t>
      </w:r>
      <w:r>
        <w:rPr>
          <w:rFonts w:eastAsia="仿宋;宋体" w:cs="仿宋;宋体" w:ascii="仿宋;宋体" w:hAnsi="仿宋;宋体"/>
          <w:sz w:val="36"/>
          <w:szCs w:val="36"/>
        </w:rPr>
        <w:t>164</w:t>
      </w:r>
      <w:r>
        <w:rPr>
          <w:rFonts w:ascii="仿宋;宋体" w:hAnsi="仿宋;宋体" w:cs="仿宋;宋体" w:eastAsia="仿宋;宋体"/>
          <w:sz w:val="36"/>
          <w:szCs w:val="36"/>
        </w:rPr>
        <w:t>号）文件精神要求，宣化区中医医术确有专长人员截止到</w:t>
      </w:r>
      <w:r>
        <w:rPr>
          <w:rFonts w:eastAsia="仿宋;宋体" w:cs="仿宋;宋体" w:ascii="仿宋;宋体" w:hAnsi="仿宋;宋体"/>
          <w:sz w:val="36"/>
          <w:szCs w:val="36"/>
        </w:rPr>
        <w:t>2018</w:t>
      </w:r>
      <w:r>
        <w:rPr>
          <w:rFonts w:ascii="仿宋;宋体" w:hAnsi="仿宋;宋体" w:cs="仿宋;宋体" w:eastAsia="仿宋;宋体"/>
          <w:sz w:val="36"/>
          <w:szCs w:val="36"/>
        </w:rPr>
        <w:t>年</w:t>
      </w:r>
      <w:r>
        <w:rPr>
          <w:rFonts w:eastAsia="仿宋;宋体" w:cs="仿宋;宋体" w:ascii="仿宋;宋体" w:hAnsi="仿宋;宋体"/>
          <w:sz w:val="36"/>
          <w:szCs w:val="36"/>
        </w:rPr>
        <w:t>11</w:t>
      </w:r>
      <w:r>
        <w:rPr>
          <w:rFonts w:ascii="仿宋;宋体" w:hAnsi="仿宋;宋体" w:cs="仿宋;宋体" w:eastAsia="仿宋;宋体"/>
          <w:sz w:val="36"/>
          <w:szCs w:val="36"/>
        </w:rPr>
        <w:t>月</w:t>
      </w:r>
      <w:r>
        <w:rPr>
          <w:rFonts w:eastAsia="仿宋;宋体" w:cs="仿宋;宋体" w:ascii="仿宋;宋体" w:hAnsi="仿宋;宋体"/>
          <w:sz w:val="36"/>
          <w:szCs w:val="36"/>
        </w:rPr>
        <w:t>10</w:t>
      </w:r>
      <w:r>
        <w:rPr>
          <w:rFonts w:ascii="仿宋;宋体" w:hAnsi="仿宋;宋体" w:cs="仿宋;宋体" w:eastAsia="仿宋;宋体"/>
          <w:sz w:val="36"/>
          <w:szCs w:val="36"/>
        </w:rPr>
        <w:t>日，经初审，通过人员</w:t>
      </w:r>
      <w:r>
        <w:rPr>
          <w:rFonts w:eastAsia="仿宋;宋体" w:cs="仿宋;宋体" w:ascii="仿宋;宋体" w:hAnsi="仿宋;宋体"/>
          <w:sz w:val="36"/>
          <w:szCs w:val="36"/>
        </w:rPr>
        <w:t>136</w:t>
      </w:r>
      <w:r>
        <w:rPr>
          <w:rFonts w:ascii="仿宋;宋体" w:hAnsi="仿宋;宋体" w:cs="仿宋;宋体" w:eastAsia="仿宋;宋体"/>
          <w:sz w:val="36"/>
          <w:szCs w:val="36"/>
        </w:rPr>
        <w:t>人，现予以公示。公示日期</w:t>
      </w:r>
      <w:r>
        <w:rPr>
          <w:rFonts w:eastAsia="仿宋;宋体" w:cs="仿宋;宋体" w:ascii="仿宋;宋体" w:hAnsi="仿宋;宋体"/>
          <w:sz w:val="36"/>
          <w:szCs w:val="36"/>
        </w:rPr>
        <w:t>2018</w:t>
      </w:r>
      <w:r>
        <w:rPr>
          <w:rFonts w:ascii="仿宋;宋体" w:hAnsi="仿宋;宋体" w:cs="仿宋;宋体" w:eastAsia="仿宋;宋体"/>
          <w:sz w:val="36"/>
          <w:szCs w:val="36"/>
        </w:rPr>
        <w:t>年</w:t>
      </w:r>
      <w:r>
        <w:rPr>
          <w:rFonts w:eastAsia="仿宋;宋体" w:cs="仿宋;宋体" w:ascii="仿宋;宋体" w:hAnsi="仿宋;宋体"/>
          <w:sz w:val="36"/>
          <w:szCs w:val="36"/>
        </w:rPr>
        <w:t>11</w:t>
      </w:r>
      <w:r>
        <w:rPr>
          <w:rFonts w:ascii="仿宋;宋体" w:hAnsi="仿宋;宋体" w:cs="仿宋;宋体" w:eastAsia="仿宋;宋体"/>
          <w:sz w:val="36"/>
          <w:szCs w:val="36"/>
        </w:rPr>
        <w:t>月</w:t>
      </w:r>
      <w:r>
        <w:rPr>
          <w:rFonts w:eastAsia="仿宋;宋体" w:cs="仿宋;宋体" w:ascii="仿宋;宋体" w:hAnsi="仿宋;宋体"/>
          <w:sz w:val="36"/>
          <w:szCs w:val="36"/>
        </w:rPr>
        <w:t>14</w:t>
      </w:r>
      <w:r>
        <w:rPr>
          <w:rFonts w:ascii="仿宋;宋体" w:hAnsi="仿宋;宋体" w:cs="仿宋;宋体" w:eastAsia="仿宋;宋体"/>
          <w:sz w:val="36"/>
          <w:szCs w:val="36"/>
        </w:rPr>
        <w:t>日至</w:t>
      </w:r>
      <w:r>
        <w:rPr>
          <w:rFonts w:eastAsia="仿宋;宋体" w:cs="仿宋;宋体" w:ascii="仿宋;宋体" w:hAnsi="仿宋;宋体"/>
          <w:sz w:val="36"/>
          <w:szCs w:val="36"/>
        </w:rPr>
        <w:t>18</w:t>
      </w:r>
      <w:r>
        <w:rPr>
          <w:rFonts w:ascii="仿宋;宋体" w:hAnsi="仿宋;宋体" w:cs="仿宋;宋体" w:eastAsia="仿宋;宋体"/>
          <w:sz w:val="36"/>
          <w:szCs w:val="36"/>
        </w:rPr>
        <w:t>日。举报电话</w:t>
      </w:r>
      <w:r>
        <w:rPr>
          <w:rFonts w:eastAsia="仿宋;宋体" w:cs="仿宋;宋体" w:ascii="仿宋;宋体" w:hAnsi="仿宋;宋体"/>
          <w:sz w:val="36"/>
          <w:szCs w:val="36"/>
        </w:rPr>
        <w:t>0313-7068117</w:t>
      </w:r>
      <w:r>
        <w:rPr>
          <w:rFonts w:ascii="仿宋;宋体" w:hAnsi="仿宋;宋体" w:cs="仿宋;宋体" w:eastAsia="仿宋;宋体"/>
          <w:sz w:val="36"/>
          <w:szCs w:val="36"/>
        </w:rPr>
        <w:t>。</w:t>
      </w:r>
    </w:p>
    <w:p>
      <w:pPr>
        <w:pStyle w:val="Normal"/>
        <w:ind w:firstLine="720"/>
        <w:rPr>
          <w:rFonts w:ascii="仿宋;宋体" w:hAnsi="仿宋;宋体" w:eastAsia="仿宋;宋体" w:cs="仿宋;宋体"/>
          <w:sz w:val="36"/>
          <w:szCs w:val="36"/>
        </w:rPr>
      </w:pPr>
      <w:r>
        <w:rPr>
          <w:rFonts w:ascii="仿宋;宋体" w:hAnsi="仿宋;宋体" w:cs="仿宋;宋体" w:eastAsia="仿宋;宋体"/>
          <w:sz w:val="36"/>
          <w:szCs w:val="36"/>
        </w:rPr>
        <w:t>公示具体人员名单附后</w:t>
      </w:r>
    </w:p>
    <w:p>
      <w:pPr>
        <w:pStyle w:val="Normal"/>
        <w:ind w:firstLine="720"/>
        <w:jc w:val="right"/>
        <w:rPr>
          <w:rFonts w:ascii="仿宋;宋体" w:hAnsi="仿宋;宋体" w:eastAsia="仿宋;宋体" w:cs="仿宋;宋体"/>
          <w:sz w:val="36"/>
          <w:szCs w:val="36"/>
        </w:rPr>
      </w:pPr>
      <w:r>
        <w:rPr>
          <w:rFonts w:eastAsia="仿宋;宋体" w:cs="仿宋;宋体" w:ascii="仿宋;宋体" w:hAnsi="仿宋;宋体"/>
          <w:sz w:val="36"/>
          <w:szCs w:val="36"/>
        </w:rPr>
      </w:r>
    </w:p>
    <w:p>
      <w:pPr>
        <w:pStyle w:val="Normal"/>
        <w:ind w:firstLine="720"/>
        <w:jc w:val="right"/>
        <w:rPr>
          <w:rFonts w:ascii="仿宋;宋体" w:hAnsi="仿宋;宋体" w:eastAsia="仿宋;宋体" w:cs="仿宋;宋体"/>
          <w:sz w:val="36"/>
          <w:szCs w:val="36"/>
        </w:rPr>
      </w:pPr>
      <w:r>
        <w:rPr>
          <w:rFonts w:eastAsia="仿宋;宋体" w:cs="仿宋;宋体" w:ascii="仿宋;宋体" w:hAnsi="仿宋;宋体"/>
          <w:sz w:val="36"/>
          <w:szCs w:val="36"/>
        </w:rPr>
      </w:r>
    </w:p>
    <w:p>
      <w:pPr>
        <w:pStyle w:val="Normal"/>
        <w:ind w:firstLine="720"/>
        <w:jc w:val="right"/>
        <w:rPr>
          <w:rFonts w:ascii="仿宋;宋体" w:hAnsi="仿宋;宋体" w:eastAsia="仿宋;宋体" w:cs="仿宋;宋体"/>
          <w:sz w:val="36"/>
          <w:szCs w:val="36"/>
        </w:rPr>
      </w:pPr>
      <w:r>
        <w:rPr>
          <w:rFonts w:eastAsia="仿宋;宋体" w:cs="仿宋;宋体" w:ascii="仿宋;宋体" w:hAnsi="仿宋;宋体"/>
          <w:sz w:val="36"/>
          <w:szCs w:val="36"/>
        </w:rPr>
      </w:r>
    </w:p>
    <w:p>
      <w:pPr>
        <w:pStyle w:val="Normal"/>
        <w:ind w:firstLine="720"/>
        <w:jc w:val="right"/>
        <w:rPr>
          <w:rFonts w:ascii="仿宋;宋体" w:hAnsi="仿宋;宋体" w:eastAsia="仿宋;宋体" w:cs="仿宋;宋体"/>
          <w:sz w:val="36"/>
          <w:szCs w:val="36"/>
        </w:rPr>
      </w:pPr>
      <w:r>
        <w:rPr>
          <w:rFonts w:ascii="仿宋;宋体" w:hAnsi="仿宋;宋体" w:cs="仿宋;宋体" w:eastAsia="仿宋;宋体"/>
          <w:sz w:val="36"/>
          <w:szCs w:val="36"/>
        </w:rPr>
        <w:t>宣化区卫生和计划生育局</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ind w:firstLine="720"/>
        <w:jc w:val="right"/>
        <w:rPr/>
      </w:pPr>
      <w:r>
        <w:rPr>
          <w:rFonts w:eastAsia="仿宋;宋体" w:cs="仿宋;宋体" w:ascii="仿宋;宋体" w:hAnsi="仿宋;宋体"/>
          <w:sz w:val="36"/>
          <w:szCs w:val="36"/>
        </w:rPr>
        <w:t>2018</w:t>
      </w:r>
      <w:r>
        <w:rPr>
          <w:rFonts w:ascii="仿宋;宋体" w:hAnsi="仿宋;宋体" w:cs="仿宋;宋体" w:eastAsia="仿宋;宋体"/>
          <w:sz w:val="36"/>
          <w:szCs w:val="36"/>
        </w:rPr>
        <w:t>年</w:t>
      </w:r>
      <w:r>
        <w:rPr>
          <w:rFonts w:eastAsia="仿宋;宋体" w:cs="仿宋;宋体" w:ascii="仿宋;宋体" w:hAnsi="仿宋;宋体"/>
          <w:sz w:val="36"/>
          <w:szCs w:val="36"/>
        </w:rPr>
        <w:t>11</w:t>
      </w:r>
      <w:r>
        <w:rPr>
          <w:rFonts w:ascii="仿宋;宋体" w:hAnsi="仿宋;宋体" w:cs="仿宋;宋体" w:eastAsia="仿宋;宋体"/>
          <w:sz w:val="36"/>
          <w:szCs w:val="36"/>
        </w:rPr>
        <w:t>月</w:t>
      </w:r>
      <w:r>
        <w:rPr>
          <w:rFonts w:eastAsia="仿宋;宋体" w:cs="仿宋;宋体" w:ascii="仿宋;宋体" w:hAnsi="仿宋;宋体"/>
          <w:sz w:val="36"/>
          <w:szCs w:val="36"/>
        </w:rPr>
        <w:t>14</w:t>
      </w:r>
      <w:r>
        <w:rPr/>
        <w:t>日</w:t>
      </w:r>
    </w:p>
    <w:tbl>
      <w:tblPr>
        <w:tblW w:w="14160" w:type="dxa"/>
        <w:jc w:val="left"/>
        <w:tblInd w:w="93" w:type="dxa"/>
        <w:tblLayout w:type="fixed"/>
        <w:tblCellMar>
          <w:top w:w="0" w:type="dxa"/>
          <w:left w:w="108" w:type="dxa"/>
          <w:bottom w:w="0" w:type="dxa"/>
          <w:right w:w="108" w:type="dxa"/>
        </w:tblCellMar>
      </w:tblPr>
      <w:tblGrid>
        <w:gridCol w:w="1080"/>
        <w:gridCol w:w="1080"/>
        <w:gridCol w:w="1560"/>
        <w:gridCol w:w="3120"/>
        <w:gridCol w:w="2320"/>
        <w:gridCol w:w="1300"/>
        <w:gridCol w:w="3700"/>
      </w:tblGrid>
      <w:tr>
        <w:trPr>
          <w:trHeight w:val="900" w:hRule="atLeast"/>
        </w:trPr>
        <w:tc>
          <w:tcPr>
            <w:tcW w:w="14160" w:type="dxa"/>
            <w:gridSpan w:val="7"/>
            <w:tcBorders>
              <w:bottom w:val="single" w:sz="4" w:space="0" w:color="000000"/>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宣化区中医医术确有专长人员考核初审通过人员名单</w:t>
            </w:r>
          </w:p>
        </w:tc>
      </w:tr>
      <w:tr>
        <w:trPr>
          <w:trHeight w:val="555"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宣化区卫生和计划生育局</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术实践地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术专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老师</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老师执业地点</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贵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罗家洼</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奶癣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中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跃飞</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口市中医院内科</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谷元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贾家营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石淋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海元</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疾控中心体检门诊部</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瑞</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贾家营中心卫生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振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东土关北</w:t>
            </w:r>
            <w:r>
              <w:rPr>
                <w:rFonts w:cs="宋体;SimSun" w:ascii="宋体;SimSun" w:hAnsi="宋体;SimSun"/>
                <w:kern w:val="0"/>
                <w:sz w:val="24"/>
              </w:rPr>
              <w:t>42</w:t>
            </w:r>
            <w:r>
              <w:rPr>
                <w:rFonts w:ascii="宋体;SimSun" w:hAnsi="宋体;SimSun" w:cs="宋体;SimSun"/>
                <w:kern w:val="0"/>
                <w:sz w:val="24"/>
              </w:rPr>
              <w:t>号</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胃脘痛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运成</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杨运成诊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莲枝</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王莲枝诊所</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赵川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瘾疹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郝卫华</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疾控中心体检门诊部</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海元</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疾控中心体检门诊部</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顾家营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胸痹心痛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建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北北方学院附属第二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揭春生</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北北方学院附属第二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董家桥北</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伤筋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东阳</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中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揭春生</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北北方学院附属第二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占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李库诊所</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胃脘痛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寿棋</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南大街贺寿棋诊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立军</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口宣钢医院中医科</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印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洋河南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面瘫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志华</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化肥职工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俊宝</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花园王俊宝诊所</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永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李家堡乡</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腰痛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东阳</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中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俊宝</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花园王俊宝诊所</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普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侯家庙乡</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眩晕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苗鹏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化肥职工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俊宝</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花园王俊宝诊所</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丽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李库诊所</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脾系病（便秘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寿棋</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南大街贺寿棋诊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立军</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口宣钢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皇城小区</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不孕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莲枝</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王莲枝诊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汉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北北方学院附属第二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开发区刘艳霞诊所</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心衰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艳霞</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刘艳霞诊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晓辉</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中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建忠</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观音后街</w:t>
            </w:r>
            <w:r>
              <w:rPr>
                <w:rFonts w:cs="宋体;SimSun" w:ascii="宋体;SimSun" w:hAnsi="宋体;SimSun"/>
                <w:kern w:val="0"/>
                <w:sz w:val="24"/>
              </w:rPr>
              <w:t>14</w:t>
            </w:r>
            <w:r>
              <w:rPr>
                <w:rFonts w:ascii="宋体;SimSun" w:hAnsi="宋体;SimSun" w:cs="宋体;SimSun"/>
                <w:kern w:val="0"/>
                <w:sz w:val="24"/>
              </w:rPr>
              <w:t>号</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漏肩风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莲枝</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王莲枝诊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运成</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杨运成诊所</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苗庆果</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南关红十字门诊</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月经先后无定期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秀成</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怀来县存瑞中心卫生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来运</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东区王国喜中医诊所</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卻占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南关孙瑞清诊所</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胃脘痛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月玲</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张月玲卫生室</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瑞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孙瑞清诊所</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钟楼北街隆达底商</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胸痹心痛病</w:t>
            </w:r>
            <w:r>
              <w:rPr>
                <w:rFonts w:cs="宋体;SimSun" w:ascii="宋体;SimSun" w:hAnsi="宋体;SimSun"/>
                <w:color w:val="333333"/>
                <w:kern w:val="0"/>
                <w:sz w:val="24"/>
              </w:rPr>
              <w:t>(</w:t>
            </w:r>
            <w:r>
              <w:rPr>
                <w:rFonts w:ascii="宋体;SimSun" w:hAnsi="宋体;SimSun" w:cs="宋体;SimSun"/>
                <w:color w:val="333333"/>
                <w:kern w:val="0"/>
                <w:sz w:val="24"/>
              </w:rPr>
              <w:t>卒心痛病</w:t>
            </w:r>
            <w:r>
              <w:rPr>
                <w:rFonts w:cs="宋体;SimSun" w:ascii="宋体;SimSun" w:hAnsi="宋体;SimSun"/>
                <w:color w:val="333333"/>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栗玉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栗玉金诊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汉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北北方学院附属第二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超</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王兴春诊所</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骨折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利锋</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口市第二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士朋</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口市第二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晶</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花巷王玉文诊所</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眩晕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建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第二中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明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大北街张明良诊所</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建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洋河南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胃脘痛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建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第二中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丽洲</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疾控中心体检门诊部</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文博</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杏林草堂</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遗尿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德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刘德胜诊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贾冠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贾冠傑诊所</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贺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宣府大街</w:t>
            </w:r>
            <w:r>
              <w:rPr>
                <w:rFonts w:cs="宋体;SimSun" w:ascii="宋体;SimSun" w:hAnsi="宋体;SimSun"/>
                <w:kern w:val="0"/>
                <w:sz w:val="24"/>
              </w:rPr>
              <w:t>44</w:t>
            </w:r>
            <w:r>
              <w:rPr>
                <w:rFonts w:ascii="宋体;SimSun" w:hAnsi="宋体;SimSun" w:cs="宋体;SimSun"/>
                <w:kern w:val="0"/>
                <w:sz w:val="24"/>
              </w:rPr>
              <w:t>号</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腰痛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春玲</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钟楼啤酒有限公司卫生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贾仲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口市建国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洋河南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耳眩晕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康贵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深井中心卫生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文羲</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魏文羲诊所</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兴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按院小区</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不寐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建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北北方学院附属第二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汉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北北方学院附属第二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会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东草市街</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积滞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福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王福东诊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华</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孙华诊所</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克超</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东二道巷</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风湿痹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德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疾控中心体检门诊部</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龙</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白龙诊所</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聪枝</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东二道巷</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风湿痹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德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疾控中心体检门诊部</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龙</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白龙诊所</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桂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赵川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心悸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郝太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妇幼保健站</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有</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东区红鸿福老年公寓医务室</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伟博</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地道桥南</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月经过少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郝太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妇幼保健站</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有</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东区红鸿福老年公寓医务室</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红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顾家营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伤筋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振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口仁康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定堡镇陈岗卫生室</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玉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东土关</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头痛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春玲</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钟楼啤酒有限公司卫生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兴枝</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深井中心卫生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郝建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江家屯乡</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蛇串疮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占举</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江家屯乡卫生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雪琼</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第二中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大西街张宗杰诊所</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骨折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利锋</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口市第二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士朋</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口市第二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裴迎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江家屯乡</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胃脘痛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建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北北方学院附属第二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占举</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江家屯乡卫生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喜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庞家堡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中风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永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中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贾海英</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中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庆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深井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膏淋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康贵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深井中心卫生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兴枝</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深井中心卫生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有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贾家营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膏淋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世泉</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千草堂坐诊</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郝全宝</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洋河南镇卫生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云光</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侯家庙乡</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月经过多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郝太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妇幼保健站</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有</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东区红鸿福老年公寓医务室</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向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董家桥北</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伤筋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跃进</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东区邹跃进诊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广宣</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北北方学院附属第二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江家屯乡</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消渴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永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中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贾海英</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中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青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赵川镇小村</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不寐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殷玉坤</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李家堡殷玉坤诊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戴森诊所</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福毅</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皇城世纪苑</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漏肩风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永洪</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原县化稍营中心卫生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建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原县化稍营中心卫生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万红</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东区大仓盖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漏肩风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永飞</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人民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春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人民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彪</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东区大仓盖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漏肩风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永飞</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人民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春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人民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素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支家桥底商</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胃脘痛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春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徐春梅诊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口宣钢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冰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洋河南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消渴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月玲</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张月玲卫生室</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瑞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孙瑞清诊所</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海龙</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深井镇罗家洼</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不寐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跃飞</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口市中医院内科</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秀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中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栗晓东</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大北街底商</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湿疮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永安</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王永安诊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明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大北街张明良诊所</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晨辉</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侯家庙乡</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伤筋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永霞</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李永霞诊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丽丽</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人民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尚宝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胜利中路</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郁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永安</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王永安诊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跃飞</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口市中医院内科</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学军</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深井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粉刺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燕</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口春雷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永安</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王永安诊所</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艳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深井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产后缺乳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中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燕</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口春雷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喜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观桥东</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崩漏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有</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东区红鸿福老年公寓医务室</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郝太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妇幼保健站</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喜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开发区综合市场院</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骨痹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捍国</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口市桥西区肖捍国诊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美丽</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沽源县中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婷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开发区综合市场院</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骨痹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捍国</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口市桥西区肖捍国诊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定堡镇陈岗卫生室</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俊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皇城桥</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不孕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汉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北北方学院附属第二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乔海平</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北北方学院附属第二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海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大北公寓</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胃脘痛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明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大北街张明良诊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栗玉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栗玉金诊所</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利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开发区综合市场院</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痛经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成恩</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口宣化区万柳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恩太</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口宣化区万柳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苗鹏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苗鹏霄诊所</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漏肩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苗鹏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苗鹏霄诊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志华</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化肥职工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雪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洋河南镇卫生院</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石淋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玉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蔚县中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燕</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蔚县中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嘉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中医院</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伤筋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慧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北北方学院附属第二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俊</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中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永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春光乡</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乳痈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汉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人民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青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花园张青春诊所</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爱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大北街</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产后缺乳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栗玉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栗玉金诊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永安</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王永安诊所</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谷招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赵川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崩漏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进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赵川镇小村卫生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赵川卫生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彬</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东二道巷张岚峰诊所</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落枕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岚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东二道巷张岚峰诊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建国</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林建国诊所</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栗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洋河南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头痛病</w:t>
            </w:r>
            <w:r>
              <w:rPr>
                <w:rFonts w:cs="宋体;SimSun" w:ascii="宋体;SimSun" w:hAnsi="宋体;SimSun"/>
                <w:color w:val="333333"/>
                <w:kern w:val="0"/>
                <w:sz w:val="24"/>
              </w:rPr>
              <w:t>(</w:t>
            </w:r>
            <w:r>
              <w:rPr>
                <w:rFonts w:ascii="宋体;SimSun" w:hAnsi="宋体;SimSun" w:cs="宋体;SimSun"/>
                <w:color w:val="333333"/>
                <w:kern w:val="0"/>
                <w:sz w:val="24"/>
              </w:rPr>
              <w:t>头风病</w:t>
            </w:r>
            <w:r>
              <w:rPr>
                <w:rFonts w:cs="宋体;SimSun" w:ascii="宋体;SimSun" w:hAnsi="宋体;SimSun"/>
                <w:color w:val="333333"/>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郝全宝</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洋河南镇卫生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艳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二中医务室</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焦占胜</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宣府大街</w:t>
            </w:r>
            <w:r>
              <w:rPr>
                <w:rFonts w:cs="宋体;SimSun" w:ascii="宋体;SimSun" w:hAnsi="宋体;SimSun"/>
                <w:kern w:val="0"/>
                <w:sz w:val="24"/>
              </w:rPr>
              <w:t>40</w:t>
            </w:r>
            <w:r>
              <w:rPr>
                <w:rFonts w:ascii="宋体;SimSun" w:hAnsi="宋体;SimSun" w:cs="宋体;SimSun"/>
                <w:kern w:val="0"/>
                <w:sz w:val="24"/>
              </w:rPr>
              <w:t>号</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牙痛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汉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人民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青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花园张青春诊所</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贵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大北街</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落枕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俊</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中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建军</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钢鑫小区</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漏肩风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建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赵建勇诊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席贵福</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花园区席贵福诊所</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建忠</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崔如华诊所</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外感咳嗽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如华</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崔如华诊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政山</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第二中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旭</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洋河南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咳嗽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如华</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崔如华诊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晓贵</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口仁盛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辑源</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庞家堡镇八区</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不寐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立功</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皇城社区卫生服务中心</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世泉</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千草堂坐诊</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曙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赵川镇小村</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面瘫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丽洲</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疾控中心体检门诊部</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建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第二中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建军</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崞村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风湿痹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郝卫华</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疾控中心体检门诊部</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海元</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疾控中心体检门诊部</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安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复骼堂</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伤筋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慧明</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全县中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立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东区万嘉社区卫生服务站</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新建街</w:t>
            </w:r>
            <w:r>
              <w:rPr>
                <w:rFonts w:cs="宋体;SimSun" w:ascii="宋体;SimSun" w:hAnsi="宋体;SimSun"/>
                <w:kern w:val="0"/>
                <w:sz w:val="24"/>
              </w:rPr>
              <w:t>9</w:t>
            </w:r>
            <w:r>
              <w:rPr>
                <w:rFonts w:ascii="宋体;SimSun" w:hAnsi="宋体;SimSun" w:cs="宋体;SimSun"/>
                <w:kern w:val="0"/>
                <w:sz w:val="24"/>
              </w:rPr>
              <w:t>号</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消渴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文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刘文斌诊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利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皇城社区卫生服务中心</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贺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赵川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癥瘕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有</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许有诊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进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赵川镇小村卫生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小红</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贾永林中医诊所</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心悸病</w:t>
            </w:r>
            <w:r>
              <w:rPr>
                <w:rFonts w:cs="宋体;SimSun" w:ascii="宋体;SimSun" w:hAnsi="宋体;SimSun"/>
                <w:color w:val="333333"/>
                <w:kern w:val="0"/>
                <w:sz w:val="24"/>
              </w:rPr>
              <w:t>(</w:t>
            </w:r>
            <w:r>
              <w:rPr>
                <w:rFonts w:ascii="宋体;SimSun" w:hAnsi="宋体;SimSun" w:cs="宋体;SimSun"/>
                <w:color w:val="333333"/>
                <w:kern w:val="0"/>
                <w:sz w:val="24"/>
              </w:rPr>
              <w:t>惊悸病</w:t>
            </w:r>
            <w:r>
              <w:rPr>
                <w:rFonts w:cs="宋体;SimSun" w:ascii="宋体;SimSun" w:hAnsi="宋体;SimSun"/>
                <w:color w:val="333333"/>
                <w:kern w:val="0"/>
                <w:sz w:val="24"/>
              </w:rPr>
              <w:t>,</w:t>
            </w:r>
            <w:r>
              <w:rPr>
                <w:rFonts w:ascii="宋体;SimSun" w:hAnsi="宋体;SimSun" w:cs="宋体;SimSun"/>
                <w:color w:val="333333"/>
                <w:kern w:val="0"/>
                <w:sz w:val="24"/>
              </w:rPr>
              <w:t>怔忡病</w:t>
            </w:r>
            <w:r>
              <w:rPr>
                <w:rFonts w:cs="宋体;SimSun" w:ascii="宋体;SimSun" w:hAnsi="宋体;SimSun"/>
                <w:color w:val="333333"/>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贾永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贾永林诊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涿鹿县中医院第一诊所</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阮广月</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庙底街底商</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伤筋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成恩</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口宣化区万柳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志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口市第二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保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皇城桥西底商</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胁痛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庆忠</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口市中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燕</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口市中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春梅</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开发区世纪光华</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不孕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苗鹏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苗鹏霄诊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福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王福东诊所</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金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庞家堡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外感咳嗽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雪琼</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第二中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丽丽</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人民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金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庞家堡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外感咳嗽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雪琼</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第二中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丽丽</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人民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宝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中风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玉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东区鱼儿山社区卫生服务站</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小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西区中医诊所</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云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观桥东街</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郁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晓玲</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中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息荣</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永军</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洋河南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胁痛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庆忠</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口市中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燕</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口市中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兆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伤筋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揭春生</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北北方学院附属第二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跃进</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东区邹跃进诊所</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贾文静</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董家桥北</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漏肩风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跃进</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东区邹跃进诊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揭春生</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北北方学院附属第二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康玉辉</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洋河南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胁痛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庆忠</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口市中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燕</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口市中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洋河南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胁痛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庆忠</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口市中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燕</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口市中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玉</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郝都寺街</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腰痛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贾永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贾永林诊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云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涿鹿县初级中学医务室</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杨永谦诊所</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胃脘痛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成恩</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口宣化区万柳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亓幸福</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亓幸福诊所</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贾晓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杨永谦诊所</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胃脘痛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成恩</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口宣化区万柳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亓幸福</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亓幸福诊所</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永君</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河子西乡</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胃脘痛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建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北北方学院附属第二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海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开发区</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胃脘痛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莲枝</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王莲枝诊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淑芳</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王淑芳诊所</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燕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幸福街</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头痛病</w:t>
            </w:r>
            <w:r>
              <w:rPr>
                <w:rFonts w:cs="宋体;SimSun" w:ascii="宋体;SimSun" w:hAnsi="宋体;SimSun"/>
                <w:color w:val="333333"/>
                <w:kern w:val="0"/>
                <w:sz w:val="24"/>
              </w:rPr>
              <w:t>(</w:t>
            </w:r>
            <w:r>
              <w:rPr>
                <w:rFonts w:ascii="宋体;SimSun" w:hAnsi="宋体;SimSun" w:cs="宋体;SimSun"/>
                <w:color w:val="333333"/>
                <w:kern w:val="0"/>
                <w:sz w:val="24"/>
              </w:rPr>
              <w:t>头风病</w:t>
            </w:r>
            <w:r>
              <w:rPr>
                <w:rFonts w:cs="宋体;SimSun" w:ascii="宋体;SimSun" w:hAnsi="宋体;SimSun"/>
                <w:color w:val="333333"/>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德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疾控中心体检门诊部</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丽洲</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疾控中心体检门诊部</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起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江家屯乡</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胃脘痛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建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第二中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丽洲</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疾控中心体检门诊部</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利军</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深井镇北街</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胃脘痛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宁</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中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中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文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洋河南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咳嗽病</w:t>
            </w:r>
            <w:r>
              <w:rPr>
                <w:rFonts w:cs="宋体;SimSun" w:ascii="宋体;SimSun" w:hAnsi="宋体;SimSun"/>
                <w:color w:val="333333"/>
                <w:kern w:val="0"/>
                <w:sz w:val="24"/>
              </w:rPr>
              <w:t>(</w:t>
            </w:r>
            <w:r>
              <w:rPr>
                <w:rFonts w:ascii="宋体;SimSun" w:hAnsi="宋体;SimSun" w:cs="宋体;SimSun"/>
                <w:color w:val="333333"/>
                <w:kern w:val="0"/>
                <w:sz w:val="24"/>
              </w:rPr>
              <w:t>内伤咳嗽病</w:t>
            </w:r>
            <w:r>
              <w:rPr>
                <w:rFonts w:cs="宋体;SimSun" w:ascii="宋体;SimSun" w:hAnsi="宋体;SimSun"/>
                <w:color w:val="333333"/>
                <w:kern w:val="0"/>
                <w:sz w:val="24"/>
              </w:rPr>
              <w:t>,</w:t>
            </w:r>
            <w:r>
              <w:rPr>
                <w:rFonts w:ascii="宋体;SimSun" w:hAnsi="宋体;SimSun" w:cs="宋体;SimSun"/>
                <w:color w:val="333333"/>
                <w:kern w:val="0"/>
                <w:sz w:val="24"/>
              </w:rPr>
              <w:t>外感咳嗽病</w:t>
            </w:r>
            <w:r>
              <w:rPr>
                <w:rFonts w:cs="宋体;SimSun" w:ascii="宋体;SimSun" w:hAnsi="宋体;SimSun"/>
                <w:color w:val="333333"/>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进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洋河南镇东甘庄卫生室</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瑞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洋河南镇刘瑞祥诊所</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瑞军</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庞家堡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咳嗽病</w:t>
            </w:r>
            <w:r>
              <w:rPr>
                <w:rFonts w:cs="宋体;SimSun" w:ascii="宋体;SimSun" w:hAnsi="宋体;SimSun"/>
                <w:color w:val="333333"/>
                <w:kern w:val="0"/>
                <w:sz w:val="24"/>
              </w:rPr>
              <w:t>(</w:t>
            </w:r>
            <w:r>
              <w:rPr>
                <w:rFonts w:ascii="宋体;SimSun" w:hAnsi="宋体;SimSun" w:cs="宋体;SimSun"/>
                <w:color w:val="333333"/>
                <w:kern w:val="0"/>
                <w:sz w:val="24"/>
              </w:rPr>
              <w:t>内伤咳嗽病</w:t>
            </w:r>
            <w:r>
              <w:rPr>
                <w:rFonts w:cs="宋体;SimSun" w:ascii="宋体;SimSun" w:hAnsi="宋体;SimSun"/>
                <w:color w:val="333333"/>
                <w:kern w:val="0"/>
                <w:sz w:val="24"/>
              </w:rPr>
              <w:t>,</w:t>
            </w:r>
            <w:r>
              <w:rPr>
                <w:rFonts w:ascii="宋体;SimSun" w:hAnsi="宋体;SimSun" w:cs="宋体;SimSun"/>
                <w:color w:val="333333"/>
                <w:kern w:val="0"/>
                <w:sz w:val="24"/>
              </w:rPr>
              <w:t>外感咳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国瑞</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馨仁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文羲</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魏文羲诊所</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丙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沙岭子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腹胀满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捍国</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口市桥西区肖捍国诊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振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口仁康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树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洋河南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头痛病</w:t>
            </w:r>
            <w:r>
              <w:rPr>
                <w:rFonts w:cs="宋体;SimSun" w:ascii="宋体;SimSun" w:hAnsi="宋体;SimSun"/>
                <w:color w:val="333333"/>
                <w:kern w:val="0"/>
                <w:sz w:val="24"/>
              </w:rPr>
              <w:t>(</w:t>
            </w:r>
            <w:r>
              <w:rPr>
                <w:rFonts w:ascii="宋体;SimSun" w:hAnsi="宋体;SimSun" w:cs="宋体;SimSun"/>
                <w:color w:val="333333"/>
                <w:kern w:val="0"/>
                <w:sz w:val="24"/>
              </w:rPr>
              <w:t>头风病</w:t>
            </w:r>
            <w:r>
              <w:rPr>
                <w:rFonts w:cs="宋体;SimSun" w:ascii="宋体;SimSun" w:hAnsi="宋体;SimSun"/>
                <w:color w:val="333333"/>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汉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人民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兴枝</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深井中心卫生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月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洋河南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胃脘痛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汉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人民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丽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皇城社区卫生服务中心</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红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洋河南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脾系病（便秘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瑞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洋河南镇刘瑞祥诊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进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洋河南镇东甘庄卫生室</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满龙</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洋河南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脾系病（便秘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甄春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皇城社区卫生服务中心</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东阳</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中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海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洋河南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伤筋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瑞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洋河南镇刘瑞祥诊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丽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皇城社区卫生服务中心</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鹏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赵川镇小村</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风湿痹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进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赵川镇小村卫生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赵川卫生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东二道巷</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伤筋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岚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东二道巷张岚峰诊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献贵</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张献贵诊所</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海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崔如华诊所</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胃脘痛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中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如华</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崔如华诊所</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海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新生街</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面瘫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淑英</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口宣钢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口宣钢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树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光华苑底商</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积滞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旺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西区人民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来运</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东区王国喜中医诊所</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润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洋河南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胃脘痛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忠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李家堡卫生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艳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二中医务室</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康学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洋河南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眩晕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郝全宝</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洋河南镇卫生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进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洋河南镇东甘庄卫生室</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琳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洋河南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胁痛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郝全宝</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洋河南镇卫生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进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洋河南镇东甘庄卫生室</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心合门诊</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牙痛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苗鹏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苗鹏霄诊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志华</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化肥职工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金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东土关</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喘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晓华</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北北方学院附属第一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戈蕾</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北北方学院附属第一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素军</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郝都寺街</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泄泻病</w:t>
            </w:r>
            <w:r>
              <w:rPr>
                <w:rFonts w:cs="宋体;SimSun" w:ascii="宋体;SimSun" w:hAnsi="宋体;SimSun"/>
                <w:color w:val="333333"/>
                <w:kern w:val="0"/>
                <w:sz w:val="24"/>
              </w:rPr>
              <w:t>(</w:t>
            </w:r>
            <w:r>
              <w:rPr>
                <w:rFonts w:ascii="宋体;SimSun" w:hAnsi="宋体;SimSun" w:cs="宋体;SimSun"/>
                <w:color w:val="333333"/>
                <w:kern w:val="0"/>
                <w:sz w:val="24"/>
              </w:rPr>
              <w:t>暴泻病</w:t>
            </w:r>
            <w:r>
              <w:rPr>
                <w:rFonts w:cs="宋体;SimSun" w:ascii="宋体;SimSun" w:hAnsi="宋体;SimSun"/>
                <w:color w:val="333333"/>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淑芳</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王淑芳诊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丽霞</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怀来沙城镇卫生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元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洋河南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厌食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东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康保县康保镇吴东升诊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春玲</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康保县中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润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洋河南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内科瘤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占举</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江家屯乡卫生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玉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和平街王玉文诊所</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郝夕保</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宣府大街</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伤筋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淑英</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口宣钢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丽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皇城社区卫生服务中心</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小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顾家营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痛经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亓幸福</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亓幸福诊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德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疾控中心体检门诊部</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永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鼓楼前街</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落枕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贵之</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中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恩太</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口宣化区万柳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长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庙底街</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虚劳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贵之</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中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恩太</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口宣化区万柳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晓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华佗药房</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崩漏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云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涿鹿县初级中学医务室</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华</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孙华诊所</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晓红</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张献贵诊所</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漏肩风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建国</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林建国诊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庞政英</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庞政英诊所</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晓光</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张儒诊所</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伤筋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明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大北街张明良诊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玉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和平街王玉文诊所</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阮亚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西马道</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落枕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立功</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皇城社区卫生服务中心</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连小燕</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花园区城镇社区卫生服务中心</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喜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西马道</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落枕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利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皇城社区卫生服务中心</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慧明</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全县中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吕祖庙街底商</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头痛病</w:t>
            </w:r>
            <w:r>
              <w:rPr>
                <w:rFonts w:cs="宋体;SimSun" w:ascii="宋体;SimSun" w:hAnsi="宋体;SimSun"/>
                <w:color w:val="333333"/>
                <w:kern w:val="0"/>
                <w:sz w:val="24"/>
              </w:rPr>
              <w:t>(</w:t>
            </w:r>
            <w:r>
              <w:rPr>
                <w:rFonts w:ascii="宋体;SimSun" w:hAnsi="宋体;SimSun" w:cs="宋体;SimSun"/>
                <w:color w:val="333333"/>
                <w:kern w:val="0"/>
                <w:sz w:val="24"/>
              </w:rPr>
              <w:t>头风病</w:t>
            </w:r>
            <w:r>
              <w:rPr>
                <w:rFonts w:cs="宋体;SimSun" w:ascii="宋体;SimSun" w:hAnsi="宋体;SimSun"/>
                <w:color w:val="333333"/>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桂芳</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西悦康诊所</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有</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许有诊所</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利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润佳药房</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胃脘痛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占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涿鹿县民政局光荣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天明</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杜天明诊所</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利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润佳药房</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胃脘痛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占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涿鹿县民政局光荣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天明</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杜天明诊所</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法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万字会街</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不寐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甄春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皇城社区卫生服务中心</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东阳</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中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艳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师范街</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胃痞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永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中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庞洪武</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中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奕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建国街</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胃脘痛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素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北北方学院附属第二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兴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王兴校诊所</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冬梅</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赵川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眩晕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进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赵川镇小村卫生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赵川卫生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丽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洋河南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伤筋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贾海英</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化区中医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丽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皇城社区卫生服务中心</w:t>
            </w:r>
          </w:p>
        </w:tc>
      </w:tr>
    </w:tbl>
    <w:p>
      <w:pPr>
        <w:pStyle w:val="Normal"/>
        <w:ind w:firstLine="720"/>
        <w:jc w:val="right"/>
        <w:rPr>
          <w:rFonts w:ascii="仿宋;宋体" w:hAnsi="仿宋;宋体" w:eastAsia="仿宋;宋体" w:cs="仿宋;宋体"/>
          <w:sz w:val="36"/>
          <w:szCs w:val="36"/>
        </w:rPr>
      </w:pPr>
      <w:r>
        <w:rPr>
          <w:rFonts w:eastAsia="仿宋;宋体" w:cs="仿宋;宋体" w:ascii="仿宋;宋体" w:hAnsi="仿宋;宋体"/>
          <w:sz w:val="36"/>
          <w:szCs w:val="36"/>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13:00Z</dcterms:created>
  <dc:creator>User</dc:creator>
  <dc:description/>
  <cp:keywords/>
  <dc:language>en-US</dc:language>
  <cp:lastModifiedBy>微软用户</cp:lastModifiedBy>
  <cp:lastPrinted>2018-11-12T09:46:00Z</cp:lastPrinted>
  <dcterms:modified xsi:type="dcterms:W3CDTF">2018-11-14T01:03:00Z</dcterms:modified>
  <cp:revision>5</cp:revision>
  <dc:subject/>
  <dc:title>宣化区中医医术确有专长人员考核初审通过人员</dc:title>
</cp:coreProperties>
</file>