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9"/>
        <w:gridCol w:w="2637"/>
        <w:gridCol w:w="1469"/>
        <w:gridCol w:w="8105"/>
      </w:tblGrid>
      <w:tr>
        <w:trPr>
          <w:trHeight w:val="1005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序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招聘岗位名称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招聘人数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岗位条件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 xml:space="preserve">1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超声科医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 xml:space="preserve">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临床医学专业或医学影像专业，大专以上学历，具有执业医师资格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(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或已通过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2018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年执业医师考试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)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，并有一年及以上超声科工作经历，年龄在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35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周岁以下，男女不限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 xml:space="preserve">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五官科医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 xml:space="preserve">1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临床医学专业，大专以上学历，具有执业医师资格，年龄在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35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周岁以下，男女不限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 xml:space="preserve">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临床医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 xml:space="preserve">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临床医学专业，本科以上学历，具有执业医师资格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周岁以下，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男女不限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 xml:space="preserve">4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临床护士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 xml:space="preserve">6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护理或助产专业，全日制中专以上学历，具有执业护士资格，年龄在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30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周岁以下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 xml:space="preserve">5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计算机及网络管理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 xml:space="preserve">1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计算机科学与技术类专业，全日制本科以上学历，年龄在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35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周岁以下，男女不限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 xml:space="preserve">6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办公室文秘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 xml:space="preserve">1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中文、汉语言、汉语言文学专业或新闻专业，本科以上学历，年龄在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35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周岁以下，男女不限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50:00Z</dcterms:created>
  <dc:creator>微软用户</dc:creator>
  <dc:description/>
  <cp:keywords/>
  <dc:language>en-US</dc:language>
  <cp:lastModifiedBy>dell</cp:lastModifiedBy>
  <cp:lastPrinted>2017-09-16T14:26:00Z</cp:lastPrinted>
  <dcterms:modified xsi:type="dcterms:W3CDTF">2018-11-14T02:51:00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