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43"/>
        <w:gridCol w:w="2020"/>
        <w:gridCol w:w="713"/>
        <w:gridCol w:w="1910"/>
        <w:gridCol w:w="1224"/>
        <w:gridCol w:w="1791"/>
        <w:gridCol w:w="1694"/>
      </w:tblGrid>
      <w:tr>
        <w:trPr>
          <w:trHeight w:val="405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聘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历及专业要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其它要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峡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医院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床医学、麻醉学、儿科医学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本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硕士研究生及以上学历年龄可放宽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考护理专业人员：往届毕业生，须具备护士资格证书；应届毕业生，须出具护士资格考试成绩单且成绩合格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学影像学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本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学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本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针灸推拿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康复治疗技术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用电子仪器与维护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专业（往届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专业（应届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学检验技术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共事业管理（卫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本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气工程及其自动化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本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息管理与信息系统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本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力资源管理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本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财务管理或会计学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本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算机软件或计算机数据库技术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本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restart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峡县中医院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医学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本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硕士研究生及以上学历年龄可放宽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考护理专业人员：往届毕业生，须具备护士资格证书；应届毕业生，须出具护士资格考试成绩单且成绩合格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西医临床医学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本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针灸推拿学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本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床医学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学影像学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西峡县妇幼保健院（共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名）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床医学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本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乡镇卫生院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床医学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医学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西医结合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药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学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专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通全日制专科及以上学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3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815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815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15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815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b2d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151</Characters>
  <CharactersWithSpaces>135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3:00Z</dcterms:created>
  <dc:creator>微软用户</dc:creator>
  <dc:description/>
  <dc:language>en-US</dc:language>
  <cp:lastModifiedBy>dell</cp:lastModifiedBy>
  <dcterms:modified xsi:type="dcterms:W3CDTF">2018-11-14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