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;微软雅黑"/>
          <w:color w:val="000000"/>
          <w:sz w:val="32"/>
          <w:szCs w:val="32"/>
        </w:rPr>
      </w:pPr>
      <w:r>
        <w:rPr>
          <w:rFonts w:ascii="黑体;SimHei" w:hAnsi="黑体;SimHei" w:cs="仿宋;微软雅黑" w:eastAsia="黑体;SimHei"/>
          <w:color w:val="000000"/>
          <w:sz w:val="32"/>
          <w:szCs w:val="32"/>
        </w:rPr>
        <w:t>附件</w:t>
      </w:r>
      <w:r>
        <w:rPr>
          <w:rFonts w:eastAsia="黑体;SimHei" w:cs="仿宋;微软雅黑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5"/>
          <w:kern w:val="0"/>
          <w:sz w:val="36"/>
          <w:szCs w:val="36"/>
          <w:shd w:fill="FFFFFF" w:val="clear"/>
          <w:lang w:bidi="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5"/>
          <w:kern w:val="0"/>
          <w:sz w:val="36"/>
          <w:szCs w:val="36"/>
          <w:shd w:fill="FFFFFF" w:val="clear"/>
          <w:lang w:bidi="ar"/>
        </w:rPr>
        <w:t>中医疾病名称与分类代码表</w:t>
      </w:r>
    </w:p>
    <w:p>
      <w:pPr>
        <w:pStyle w:val="Normal"/>
        <w:widowControl/>
        <w:spacing w:lineRule="exact" w:line="560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5"/>
          <w:kern w:val="0"/>
          <w:sz w:val="32"/>
          <w:szCs w:val="32"/>
          <w:shd w:fill="FFFFFF" w:val="clear"/>
          <w:lang w:bidi="ar"/>
        </w:rPr>
      </w:pPr>
      <w:r>
        <w:rPr/>
      </w:r>
    </w:p>
    <w:tbl>
      <w:tblPr>
        <w:tblW w:w="98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2154"/>
        <w:gridCol w:w="1134"/>
        <w:gridCol w:w="2154"/>
        <w:gridCol w:w="1134"/>
        <w:gridCol w:w="2154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8"/>
                <w:szCs w:val="28"/>
                <w:lang w:bidi="ar"/>
              </w:rPr>
              <w:t>B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8"/>
                <w:szCs w:val="28"/>
                <w:lang w:bidi="ar"/>
              </w:rPr>
              <w:t>内科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X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多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P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腹胀满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kern w:val="0"/>
                <w:sz w:val="28"/>
                <w:szCs w:val="28"/>
                <w:lang w:bidi="ar"/>
              </w:rPr>
              <w:t>BNF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8"/>
                <w:szCs w:val="28"/>
                <w:lang w:bidi="ar"/>
              </w:rPr>
              <w:t>肺系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X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健忘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P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泄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F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咳嗽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X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癫狂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P1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暴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F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外感咳嗽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X07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癫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P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吐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F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内伤咳嗽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X0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狂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P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便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F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肺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X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痫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P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齿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F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肺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X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昏迷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P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紫癜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F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哮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X0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神昏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P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痰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F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喘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X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痴呆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P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悬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F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暴喘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X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抽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P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溢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F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肺胀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X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薄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P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支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F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肺痨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X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卒死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P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脾系病（便秘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F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咯血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P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脾系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肝系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F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鼻衄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P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胃脘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G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胁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F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失音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P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胃痞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G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黄疸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F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肺衰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P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吐酸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G0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阴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心系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P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反胃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G0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阳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X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心悸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P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呕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G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急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X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惊悸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P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暴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G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萎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X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怔忡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P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呃逆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G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积聚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X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胸痹心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P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嘈杂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G0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积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X0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卒心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P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噎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G0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聚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X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心衰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P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腹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G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臌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X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寐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P0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卒腹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G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水臌病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2154"/>
        <w:gridCol w:w="1134"/>
        <w:gridCol w:w="2154"/>
        <w:gridCol w:w="1134"/>
        <w:gridCol w:w="2154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G0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气臌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S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气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W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暑温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G05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血臌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S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血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W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冒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G05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虫臌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S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膏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W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暑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G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头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S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劳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W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中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G0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头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S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乳糜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W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湿温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G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眩晕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S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尿浊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W0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湿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G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中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S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尿血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W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伏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G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痉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S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遗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W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秋燥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G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S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癃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W1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温燥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G1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气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S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关格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W1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凉燥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G1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血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S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肾衰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W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大头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G1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痰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S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腰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W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烂喉痧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G1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食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S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遗精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W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疫毒痢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G1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寒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S1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梦遗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W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太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G1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热厥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S1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滑精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W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少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G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S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早泄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W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阳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G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S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阳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W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太阴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G1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气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S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耳鸣、耳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W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少阴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G1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肉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S1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耳鸣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W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厥阴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G1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瘿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S19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耳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W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外感热病（痢疾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G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胆胀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W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感热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W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外感热病（疟疾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肾系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W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感冒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W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外感热病（霍乱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S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水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W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时行感冒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虫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S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阳水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W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外感高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虫病（蛔虫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S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阴水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W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风温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虫病（绦虫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S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热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W0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风温肺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虫病（钩虫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S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石淋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W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春温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虫病（蛲虫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虫病（姜片虫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V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脱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C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丹毒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虫病（血吸虫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V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C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虫病（丝虫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V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肥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C0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锁喉痈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虫病（囊虫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V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中毒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C09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臀痈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内科瘤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V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  <w:lang w:bidi="ar"/>
              </w:rPr>
              <w:t>内科其他病（脚气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C09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腓</w:t>
            </w:r>
            <w:bookmarkStart w:id="0" w:name="OLE_LINK2"/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腨</w:t>
            </w:r>
            <w:bookmarkEnd w:id="0"/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L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内科瘤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科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C09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手发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内科癌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疮疡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C09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足发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A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内科癌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C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C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有头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NV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内科其他病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C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暑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C1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脑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V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内伤发热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C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石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C1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发背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V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虚劳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C0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软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C1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膻中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V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C0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蝼蛄疖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C1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少腹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V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汗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C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颜面疔疮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C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发颐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V0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自汗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C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手足疔疮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C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流注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V04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盗汗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C0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蛇眼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C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无头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V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痛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C0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蛇头</w:t>
            </w:r>
            <w:bookmarkStart w:id="1" w:name="OLE_LINK1"/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疔</w:t>
            </w:r>
            <w:bookmarkEnd w:id="1"/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C1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附骨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V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消渴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C0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蛇腹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C1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环跳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V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风湿痹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C0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托盘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C1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腓腨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V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痹尪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C0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足底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C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走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V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骨痹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C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红丝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C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内陷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V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肌痹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C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烂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C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瘰疬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V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面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C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疫疔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C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流痰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V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面瘫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C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C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臁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V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颤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C07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肘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C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褥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V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急风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C0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脐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C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脱疽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NV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厥脱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C07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腘窝痈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C2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青蛇毒病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2154"/>
        <w:gridCol w:w="1062"/>
        <w:gridCol w:w="2370"/>
        <w:gridCol w:w="1123"/>
        <w:gridCol w:w="2235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C2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股肿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P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热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P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瘾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C2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痰毒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P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蛇串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P1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土风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C2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颈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P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P1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摄领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C2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腋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P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扁瘊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P1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风瘙痒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C23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胯腹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P0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疣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P1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风热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乳房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P0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鼠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P1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紫癜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R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乳头破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P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黄水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P1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白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R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乳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P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登豆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P1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天疱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R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乳发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P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P1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面游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R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乳痨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P0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白秃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P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粉刺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R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乳癖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P06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肥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P2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酒齄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R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乳疬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P06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鹅掌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P2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油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R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乳漏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P0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脚湿气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P2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猫眼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R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乳衄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P0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灰指（趾）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P2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瓜藤缠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R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乳核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P0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圆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P2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红蝴蝶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R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乳疽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P06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紫白癜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P2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皮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R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粉刺性乳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P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湿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P2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狐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男性前阴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P07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奶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P2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流皮漏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N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子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P0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旋耳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P2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白驳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N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子痰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P07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窝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P3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黧黑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N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囊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P07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脐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P3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蟹足肿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N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脱囊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P0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乳头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皮肤病（麻风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N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阴茎痰核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P07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肾囊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皮肤病（疥疮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N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血精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P0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四弯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皮肤病（鸡眼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N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精浊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P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火赤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皮肤病（胼胝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N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精癃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P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顽湿聚结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皮肤病（淋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P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皮肤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P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药毒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P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皮肤病（梅毒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肛肠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A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茧唇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Y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月经先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G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悬珠痔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A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失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Y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月经后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G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息肉痔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A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乳癌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Y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月经先后无定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G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肛裂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A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肾癌翻花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Y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月经过多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G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肛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A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锁肛痔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Y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月经过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G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肛漏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V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科其他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Y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经期延长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G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脱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V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疝气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Y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痛经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G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肛门湿疡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V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水疝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Y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经间期出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G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肛肠病（痔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V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狐疝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Y0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闭经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G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肛肠病（内痔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V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肠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Y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崩漏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G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肛肠病（外痔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（水火烫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Y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经行乳房胀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G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肛肠病（混合痔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外科其他病（冻疮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Y1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经行发热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科瘤瘤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（破伤风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Y1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经行头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L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气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（毒虫咬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Y1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经行眩晕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L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血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（毒蛇咬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Y1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经行身痛病</w:t>
            </w:r>
          </w:p>
        </w:tc>
      </w:tr>
      <w:tr>
        <w:trPr>
          <w:trHeight w:val="8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L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肉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（蜈蚣螫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Y1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经行口糜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L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筋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（蜂螫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Y1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经行风疹块病</w:t>
            </w:r>
          </w:p>
        </w:tc>
      </w:tr>
      <w:tr>
        <w:trPr>
          <w:trHeight w:val="8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L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骨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（蝎螫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Y1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经行吐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L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脂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V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外科其他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（狗咬伤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Y1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经行泄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W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科癌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妇科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Y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经行浮肿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WA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石瘿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月经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Y2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经行情志异常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Y2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绝经前后诸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C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产后血晕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Z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阴挺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带下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C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产后血崩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Z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脏躁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D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带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C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产后痉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Z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不孕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妊娠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C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产后腹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Z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阴痒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R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妊娠恶阻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C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产后恶露不绝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Z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阴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R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妊娠腹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C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产后恶露不下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Z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阴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R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胎漏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C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产后大便难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Z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热入血室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R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胎动不安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C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产后遗粪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R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滑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C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产后发热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新生儿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R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堕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C0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产后感染发热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EX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胎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R0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小产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C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产后汗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EX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赤游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R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胎萎不长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C09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产后自汗、盗汗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EX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脐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R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胎死不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C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产后身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EX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脐湿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R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子烦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C1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产后缺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EX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脐血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R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子肿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C1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产后乳汁自出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EX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脐突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R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子满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C1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产后小便不通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时行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R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子晕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C1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产后小便频数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ES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小儿感冒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R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子痫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C1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产后小便淋沥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ES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奶麻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R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子悬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C1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产后尿血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ES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风痧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R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子瘖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C1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产后遗尿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ES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丹痧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R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子嗽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C1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交肠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ES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痄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R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子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妇科瘤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ES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顿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R1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转胞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L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妇科瘤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ES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软脚瘟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R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难产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妇科癌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ES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小儿疫毒痢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R1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胞衣不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A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妇科癌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ES0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夏疰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R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孕痈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Z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妇科其他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ES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夏季热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F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产后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FZ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癥瘕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ES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Cs w:val="21"/>
                <w:lang w:bidi="ar"/>
              </w:rPr>
              <w:t>儿科时行病（麻疹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ES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儿科时行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（水痘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EZ1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五迟、五软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瘤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ES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儿科时行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（白喉病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EZ1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佝偻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EL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儿科瘤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Z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杂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EZ1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小儿痿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癌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EZ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小儿咳嗽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EZ1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五硬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EA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儿科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EZ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肺炎喘嗽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EZ1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解颅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眼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EZ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哮喘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EZ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尿频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B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胞睑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EZ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鹅口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EZ2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小儿遗尿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B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针眼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EZ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小儿口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EZ2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小儿水肿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B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胞生痰核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EZ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小儿乳蛾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EZ2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夜啼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B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椒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EZ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厌食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EZ2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小儿紫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B0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沙眼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EZ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积滞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EZ2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小儿汗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B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粟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EZ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EC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儿科虫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B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睑弦赤烂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EZ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小儿呕吐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（小儿蛔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B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风赤疮痍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EZ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小儿腹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（小儿绦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B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胞肿如桃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EZ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小儿泄泻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（小儿钩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B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胞虚如球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EZ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小儿脱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（小儿蛲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B0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上胞下垂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EZ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小儿痫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（小儿姜片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B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胞轮振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EZ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惊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（小儿血吸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B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目劄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EZ1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急惊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（小儿丝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B1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睑内结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EZ1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慢惊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EC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儿科虫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（小儿囊虫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B1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眼丹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B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胞睑外翻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H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凝脂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W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异物入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B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胞肉粘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H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黄液上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W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振胞瘀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B1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倒睫卷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H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蟹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W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物损真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Z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眦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H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混睛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W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惊震内障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Z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冷泪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H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风轮赤豆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W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撞击伤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Z0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无时冷泪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H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白膜侵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W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外伤眼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（电光伤目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Z0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迎风冷泪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H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赤膜下垂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W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外伤眼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（酸碱伤目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Z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漏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H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血翳包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W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外伤眼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（热烫伤目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Z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漏睛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H1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宿翳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眼科瘤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Z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赤脉传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瞳神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L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眼科瘤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Z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胬肉攀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T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瞳神紧小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眼科癌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白睛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T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瞳神干缺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A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眼科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M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暴风客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T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绿风内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眼科其他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M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天行赤眼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T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青风内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V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疳积上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M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天行赤眼暴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T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圆翳内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V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目偏视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M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金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T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胎患内障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V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辘轳转关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M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火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T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云雾移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V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眉棱骨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M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白睛青蓝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T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暴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V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鹘眼凝睛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M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白涩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T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视瞻昏渺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V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突起睛高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M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白睛溢血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T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青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V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神水将枯病</w:t>
            </w:r>
          </w:p>
        </w:tc>
      </w:tr>
      <w:tr>
        <w:trPr>
          <w:trHeight w:val="4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M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时复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T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高风雀目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V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目痒病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黑睛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T1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视直如曲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V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眼科其他病（近视病）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H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聚星障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T1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血灌瞳神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V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眼科其他病（远视病）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H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花翳白陷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YW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外伤眼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YV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眼科其他病（老视病）</w:t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耳鼻喉科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RB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鼻鼽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RK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牙痈病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耳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RB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鼻渊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RK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牙齩痈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RE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耳疖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RB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鼻息肉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RK0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牙宣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RE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耳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RB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鼻损伤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RK0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飞扬喉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RE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耳壳流痰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RB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异物入鼻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RK0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口疮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RE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断耳疮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咽喉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RK0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口糜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RE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耳胀、耳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RY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乳蛾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RK0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唇风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RE0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耳胀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RY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急乳蛾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RK0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骨槽风病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RE0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耳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RY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慢乳蛾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RK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口齿病（龋齿病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RE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脓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RY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喉痹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耳鼻喉瘤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RE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暴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RY0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急喉痹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RL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口舌痰包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RE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久聋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RY0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慢喉痹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RL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喉瘤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RE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耳眩晕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RY0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喉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RL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耳蕈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RE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异物入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RY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喉关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耳鼻喉癌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RE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耵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RY0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里喉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RA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咽喉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RE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聋哑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RY0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颌下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RA0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咽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RE1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耳根毒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RY0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上颚痈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RA0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喉菌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RE1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脓耳口眼㖞斜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RY0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喉癣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RA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耳鼻喉癌病（舌癌病）</w:t>
            </w:r>
          </w:p>
        </w:tc>
      </w:tr>
      <w:tr>
        <w:trPr>
          <w:trHeight w:val="4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RE1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黄耳伤寒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RY0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喉</w:t>
            </w:r>
            <w:bookmarkStart w:id="2" w:name="OLE_LINK3"/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瘖</w:t>
            </w:r>
            <w:bookmarkEnd w:id="2"/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骨伤科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B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鼻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RY0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急喉瘖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骨折病类</w:t>
            </w:r>
          </w:p>
        </w:tc>
      </w:tr>
      <w:tr>
        <w:trPr>
          <w:trHeight w:val="4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RB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鼻疔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RY0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慢喉瘖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GG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骨折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RB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鼻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RY0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急喉风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脱位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RB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鼻塞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RY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梅核气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GT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脱位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RB0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伤风鼻塞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RY0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异物梗喉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伤筋病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RB0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鼻窒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R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口齿病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GS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伤筋病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RB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鼻槁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RK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牙痛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GS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落枕病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中医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分类名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GS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漏肩风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损伤内证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GU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头部内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GU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胸部内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GU0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腹部内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GU0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损伤出血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GU0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损伤疼痛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GU0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伤后发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GU07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损伤昏厥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GU0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伤后癃闭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GU0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损伤痿软麻木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GU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损伤眩晕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GU1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损伤喘咳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创伤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GC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创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BG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骨伤科瘤病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  <w:t>BGL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lang w:bidi="ar"/>
              </w:rPr>
              <w:t>骨伤科瘤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3" w:right="1803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  <w:b/>
      <w:bCs/>
    </w:rPr>
  </w:style>
  <w:style w:type="character" w:styleId="Swiperpaginationbullet6">
    <w:name w:val="swiper-pagination-bullet6"/>
    <w:basedOn w:val="Style14"/>
    <w:qFormat/>
    <w:rPr>
      <w:shd w:fill="FFFFFF" w:val="clear"/>
    </w:rPr>
  </w:style>
  <w:style w:type="character" w:styleId="Swiperpaginationbullet">
    <w:name w:val="swiper-pagination-bullet"/>
    <w:basedOn w:val="Style14"/>
    <w:qFormat/>
    <w:rPr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rFonts w:ascii="Calibri" w:hAnsi="Calibri" w:eastAsia="宋体;SimSun" w:cs="宋体;SimSun"/>
      <w:kern w:val="2"/>
      <w:sz w:val="18"/>
      <w:szCs w:val="21"/>
      <w:lang w:val="en-US" w:eastAsia="zh-CN" w:bidi="ar-SA"/>
    </w:rPr>
  </w:style>
  <w:style w:type="character" w:styleId="Now2">
    <w:name w:val="now2"/>
    <w:basedOn w:val="Style14"/>
    <w:qFormat/>
    <w:rPr>
      <w:color w:val="1966A7"/>
    </w:rPr>
  </w:style>
  <w:style w:type="character" w:styleId="Swiperpaginationbulletactive">
    <w:name w:val="swiper-pagination-bullet-active"/>
    <w:basedOn w:val="Style14"/>
    <w:qFormat/>
    <w:rPr>
      <w:shd w:fill="007AFF" w:val="clear"/>
    </w:rPr>
  </w:style>
  <w:style w:type="character" w:styleId="Now">
    <w:name w:val="now"/>
    <w:basedOn w:val="Style14"/>
    <w:qFormat/>
    <w:rPr>
      <w:color w:val="1966A7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  <w:lang w:bidi="ar-SA"/>
    </w:rPr>
  </w:style>
  <w:style w:type="character" w:styleId="Swiperpaginationbulletactive5">
    <w:name w:val="swiper-pagination-bullet-active5"/>
    <w:basedOn w:val="Style14"/>
    <w:qFormat/>
    <w:rPr>
      <w:shd w:fill="007A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宋体;SimSun"/>
      <w:sz w:val="18"/>
      <w:szCs w:val="21"/>
    </w:rPr>
  </w:style>
  <w:style w:type="paragraph" w:styleId="Style15">
    <w:name w:val="批注框文本"/>
    <w:basedOn w:val="Normal"/>
    <w:qFormat/>
    <w:pPr/>
    <w:rPr>
      <w:rFonts w:ascii="Calibri" w:hAnsi="Calibri" w:eastAsia="Times New Roman" w:cs="Calibri"/>
      <w:sz w:val="18"/>
      <w:szCs w:val="18"/>
      <w:lang w:val="en-US" w:eastAsia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24:00Z</dcterms:created>
  <dc:creator>Administrator</dc:creator>
  <dc:description/>
  <cp:keywords/>
  <dc:language>en-US</dc:language>
  <cp:lastModifiedBy>微软用户</cp:lastModifiedBy>
  <dcterms:modified xsi:type="dcterms:W3CDTF">2018-05-09T01:02:00Z</dcterms:modified>
  <cp:revision>4</cp:revision>
  <dc:subject/>
  <dc:title/>
</cp:coreProperties>
</file>