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临床助理医师考试，如何备考！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临床助理医师考试成绩已经公布，医学教育网众多学员已经通过考试，为鼓励医学教育网考生们坚持不懈的精神，网校特设立奖学金以资鼓励。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med66.com/yishizigekaoshi/zhuanti/18jiangxuejin/</w:t>
        </w:r>
      </w:hyperlink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伴随着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考试铃声结束，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辅导随之结束，过去的一年无论是辛苦付出，还是三天打鱼，两天晒网，都已经成为历史。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的医师考试辅导已经拉开帷幕，新的辅导，应该有一个好的开始，好的开始，应该有一好的复习计划，如何备考呢？继续观看，让我们给您娓娓道来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科目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科目：消化系统；女性生殖系统；儿科；心血管系统；呼吸系统；精神、神经系统；运动系统；泌尿系统；代谢、内分泌系统；血液系统；其他；传染病、性传播疾病；风湿免疫性疾病；实践综合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科目：生理学；病理学；生物化学；药理学；卫生法规；预防医学；医学心理学、医学伦理学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科目特点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临床科目考查的分值较大，内容较多，复习时间最长，这是我们重点，其中先复习消化系统，其次女性生殖系统，然后是儿科、心血管、呼吸系统……，一定要保证先把临床科目复习完。其中针对精神神经系统，难度大，特别是解剖内容，我们适当放到临床科目最后复习，复习新知识，一定要定时复习以前的知识点，正所谓“温故而知新，可以为师矣”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这些复习科目顺序，可以根据自己喜好，适当调整，但是一定要坚持一个原则“先复习临床科目”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杜绝先复习基础科目，很多学员觉得自己基础差，一开始就复习基础科目，花费很长时间，也没有弄懂，也把自己搞的筋疲力尽，看见书，就想逃避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科目，跟基础关系不是很大，不用担心，就算很多年不接触临床，只要认真听课，也是可以听懂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近年来，考试的知识点多、杂、细、灵活，不再一就是一，二就是二的答案。特别是基础科目，更贴近临床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科目复习备考建议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专业课开始，紧密结合临床实践，更加符合应试时间紧的需要。所以，基础阶段我们需要复习的是占分比较高的专业课，尤其是容易理解的专业课。建议大家先复习消化系统、儿科、女性生殖系统、心血管系统和呼吸系统等专业课程，听基础班课件为主，此部分易出病例分析，听课时一定对相关疾病的整体诊疗流程熟练掌握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生物化学、预防医学统计学等课程难以理解，可以适当放到最后复习；医学心理学、医学伦理学、卫生法规全部为记忆性知识点，考前重点记忆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题：每章节课件后都有章节练习，学员可以此自我检查复习效果，以便于后期查漏补缺及确定复习的侧重点。做题过程中会出现选项中没有首选治疗药物或者治疗方法的情况，我们需要根据所给选项选出最佳方案。近几年考试开始出现较多的次选治疗药物的考核项。</w:t>
      </w:r>
    </w:p>
    <w:p>
      <w:pPr>
        <w:pStyle w:val="Normal"/>
        <w:ind w:left="315" w:firstLine="960"/>
        <w:jc w:val="left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yishizigekaoshi/zhuanti/18jiangxuej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刘文月</cp:lastModifiedBy>
  <dcterms:modified xsi:type="dcterms:W3CDTF">2018-11-05T02:22:00Z</dcterms:modified>
  <cp:revision>753</cp:revision>
  <dc:subject/>
  <dc:title/>
</cp:coreProperties>
</file>