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执业医师考试（除二试外）已经基本落幕，成绩公布后有人欢笑有人愁，欢笑的学员非常恭喜您已经通过从医这道门槛。愁闷的学员也不应气馁要鼓足勇气，化悲愤为动力，勤能补拙，及早下手。吸取今年考试的经验教训。是课程没有看完？还是题目没做完？是准备时间过短？还是没有学习计划盲目复习呢？究其原因，“对症治疗”。笨鸟先飞早入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针对您的“病症”及今年大纲的调整，到底该怎么“治疗”呢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总体复习计划的治疗。建议您从现在就开始着手复习，而且一定以及肯定首先复习临床科目。注意是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临床科目！！！</w:t>
      </w:r>
      <w:r>
        <w:rPr>
          <w:rFonts w:ascii="宋体;SimSun" w:hAnsi="宋体;SimSun" w:cs="宋体;SimSun"/>
          <w:color w:val="000000"/>
          <w:kern w:val="0"/>
          <w:sz w:val="24"/>
        </w:rPr>
        <w:t>一直复习到技能考试之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。完成基础班的第一遍复习。再复习过程中尽量做一些笔记，方便反复记忆，同时配合做相应科目的章节练习。然后复习技能考试内容，一半的普通的学员大概需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时间。一些有临床基础的学员半个月时间足矣。技能考试结束后不要等成绩，直接进入复习，先复习基础和人文科目，一个月时间复习完。复习完后再次复习临床科目，这就需要快速复习，施展吸功大法，开放大脑，大量记忆了。到笔试考试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复习所有科目的冲刺班课程同时加做模拟试卷。把这些计划循序渐进的完成，你就可以顺利通过考试了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各个科目的复习先后顺序的治疗。临床科目；“六大主科目”包括消化系统、心血管系统、女性生殖系统、儿科、呼吸系统、精神神经系统，此六科目不分先后，随心情。然后是其他临床科目，不分先后，看心情。基础科目：预防医学（除统计部分）、</w:t>
      </w:r>
      <w:r>
        <w:rPr>
          <w:rFonts w:ascii="宋体;SimSun" w:hAnsi="宋体;SimSun" w:cs="宋体;SimSun"/>
          <w:color w:val="FF0000"/>
          <w:kern w:val="0"/>
          <w:sz w:val="24"/>
        </w:rPr>
        <w:t>解剖学、</w:t>
      </w:r>
      <w:r>
        <w:rPr>
          <w:rFonts w:ascii="宋体;SimSun" w:hAnsi="宋体;SimSun" w:cs="宋体;SimSun"/>
          <w:color w:val="000000"/>
          <w:kern w:val="0"/>
          <w:sz w:val="24"/>
        </w:rPr>
        <w:t>生理学、</w:t>
      </w:r>
      <w:r>
        <w:rPr>
          <w:rFonts w:ascii="宋体;SimSun" w:hAnsi="宋体;SimSun" w:cs="宋体;SimSun"/>
          <w:color w:val="FF0000"/>
          <w:kern w:val="0"/>
          <w:sz w:val="24"/>
        </w:rPr>
        <w:t>病理生理学</w:t>
      </w:r>
      <w:r>
        <w:rPr>
          <w:rFonts w:ascii="宋体;SimSun" w:hAnsi="宋体;SimSun" w:cs="宋体;SimSun"/>
          <w:color w:val="000000"/>
          <w:kern w:val="0"/>
          <w:sz w:val="24"/>
        </w:rPr>
        <w:t>、药理学、医学微生物学、病理学。医学免疫学与生物化学复习与否可以看心情。人文科目：医学心理学、医学伦理学、卫生法规，不分先后，随心情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番外：虽然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官方教材基础科目增加了“解剖学”与“病理生理学”，但是大家也无需担心。这部分在考试中所占的分值比例并不高。而且不会很难，大部分是常用的比较基础的知识点。小</w:t>
      </w:r>
      <w:r>
        <w:rPr>
          <w:rFonts w:cs="宋体;SimSun" w:ascii="宋体;SimSun" w:hAnsi="宋体;SimSun"/>
          <w:color w:val="000000"/>
          <w:kern w:val="0"/>
          <w:sz w:val="24"/>
        </w:rPr>
        <w:t>case</w:t>
      </w:r>
      <w:r>
        <w:rPr>
          <w:rFonts w:ascii="宋体;SimSun" w:hAnsi="宋体;SimSun" w:cs="宋体;SimSun"/>
          <w:color w:val="000000"/>
          <w:kern w:val="0"/>
          <w:sz w:val="24"/>
        </w:rPr>
        <w:t>。不用过分焦虑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复习技巧的治疗。其实复习是没有捷径和技巧的，“六字箴言”多看、多听、多记。记住一个知识点你就多赚了一分。下载讲义，记笔记很重要。而且复习过程中是不能松懈的。拒绝聚会、拒绝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歌、拒绝足球、拒绝逛街、拒绝旅游等等。“有失必有得”把这些你都放弃了，你就会收获证书了。卯足干劲，辛苦一年，来年就是收获的喜悦。你再彻底放松，把之前放弃的再找回来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技能不过的治疗。技能考试是相当重要的，是临床执业中必不可少的一项技能。技能不过，就没法谈笔试了。这项考试通过很简单，只要多动动手，多动动脑就一定可以通过的。把医学教育网技能的冲刺课程看两遍，操作一定要自行操作一遍，把考前的一些直播课，好好听。准备一个月的时间就没有问题了。具体的复习技巧，网校的应试技巧班也会有介绍的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年的执业医师考试你准备好了吗？针对你自己的能力及时间自行安排复习计划，只要是适合自己的那就是最好的。在人生的道路上，只有播种才会有收获，只有付出才会有好结果。在春时播种，在夏时耕耘，在秋时收获。在明年的这个时节我希望能看到大家考试通过的喜悦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临床执业医师考</w:t>
      </w:r>
      <w:r>
        <w:rPr>
          <w:rFonts w:ascii="宋体;SimSun" w:hAnsi="宋体;SimSun" w:cs="宋体;SimSun"/>
          <w:color w:val="000000"/>
          <w:sz w:val="24"/>
        </w:rPr>
        <w:t>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11-05T06:14:00Z</dcterms:modified>
  <cp:revision>208</cp:revision>
  <dc:subject/>
  <dc:title/>
</cp:coreProperties>
</file>