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痢下白多赤少，一般多重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温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寒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气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补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河间提出：“调气则后重自除，行血则便脓自愈。”寒湿痢主症：腹痛拘急，痢下赤白黏冻，白多赤少，或为纯白冻，里急后重，“痢赤属血”，以血分病变为主，痢下赤多者重用血药；“白属气”，以气分病变为主，痢下白多者重用气药。【医学教育网原创】因此本题正确答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偏食辛温燥热，则可导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肝经湿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肝火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肠胃积热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肺胃热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肺胃津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食辛温燥热，使脾胃阴液受损，肠胃积热，可发生口渴、口臭、嘈杂易饥、便秘等症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腹满时痛，食不下，呕吐，下利，宜选用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柴胡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理中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桂枝汤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桂枝加附子汤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桂枝加芍药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阴病本证，为脾阳不足，寒湿内盛所致，故除见腹满时痛外，更见食不下，呕吐，下利等，当用理中汤治疗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用于水肿，心悸，失眠，又能用于脾虚证的药物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泽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猪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车前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茯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木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茯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：甘、淡，平。归心、脾、肾经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效：利水渗湿，健脾，宁心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肿。为利水消肿之要药。治寒热虚实各种水肿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痰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脾虚泄泻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心悸，失眠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刺痛的疾病不包括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骨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梗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食管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带状疱疹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干性胸膜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管炎常呈灼痛或灼热感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8-25T07:23:00Z</dcterms:modified>
  <cp:revision>171</cp:revision>
  <dc:subject/>
  <dc:title/>
</cp:coreProperties>
</file>